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9639" w:hanging="0"/>
        <w:jc w:val="center"/>
        <w:outlineLvl w:val="0"/>
        <w:rPr/>
      </w:pPr>
      <w:r>
        <w:rPr>
          <w:b/>
          <w:i/>
          <w:sz w:val="24"/>
        </w:rPr>
        <w:t xml:space="preserve">до Порядку надання Центральній </w:t>
        <w:br/>
        <w:t xml:space="preserve">виборчій комісії інформації щодо </w:t>
        <w:br/>
        <w:t>підготовки та проведення місцевих виборів</w:t>
        <w:br/>
        <w:t>(у редакції постанови Центральної виборчої комісії</w:t>
        <w:br/>
        <w:t>від 25 жовтня 2018 року № 171)</w:t>
      </w:r>
    </w:p>
    <w:p>
      <w:pPr>
        <w:pStyle w:val="Normal"/>
        <w:tabs>
          <w:tab w:val="clear" w:pos="720"/>
          <w:tab w:val="left" w:pos="1985" w:leader="none"/>
        </w:tabs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/>
        <w:t>Форма № 2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ШІ ВИБОРИ ДЕПУТАТІВ СІЛЬСЬКИХ, СЕЛИЩНИХ,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ІСЬКИХ РАД ОБ’ЄДНАНИХ ТЕРИТОРІАЛЬНИХ ГРОМАД І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ІДПОВІДНИХ СІЛЬСЬКИХ, СЕЛИЩНИХ, МІСЬКІХ ГОЛІВ</w:t>
      </w:r>
    </w:p>
    <w:p>
      <w:pPr>
        <w:pStyle w:val="Normal"/>
        <w:tabs>
          <w:tab w:val="clear" w:pos="720"/>
          <w:tab w:val="left" w:pos="1985" w:leader="none"/>
        </w:tabs>
        <w:spacing w:before="0" w:after="2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3 ГРУДНЯ 2018 РОКУ</w:t>
      </w:r>
    </w:p>
    <w:p>
      <w:pPr>
        <w:pStyle w:val="Normal"/>
        <w:ind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pacing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ДОМОСТІ</w:t>
      </w:r>
    </w:p>
    <w:p>
      <w:pPr>
        <w:pStyle w:val="Normal"/>
        <w:spacing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зареєстрованих кандидатів у депутати,</w:t>
      </w:r>
    </w:p>
    <w:p>
      <w:pPr>
        <w:pStyle w:val="Normal"/>
        <w:spacing w:before="0" w:after="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Бібрської міської ради</w:t>
      </w:r>
    </w:p>
    <w:p>
      <w:pPr>
        <w:pStyle w:val="Normal"/>
        <w:spacing w:before="0" w:after="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ind w:hanging="0"/>
        <w:jc w:val="center"/>
        <w:rPr>
          <w:u w:val="single"/>
          <w:vertAlign w:val="superscript"/>
        </w:rPr>
      </w:pPr>
      <w:r>
        <w:rPr>
          <w:b/>
          <w:sz w:val="24"/>
          <w:szCs w:val="24"/>
        </w:rPr>
        <w:t>включених до виборчого списку</w:t>
      </w:r>
      <w:r>
        <w:rPr/>
        <w:t xml:space="preserve"> </w:t>
      </w:r>
      <w:r>
        <w:rPr>
          <w:b/>
          <w:sz w:val="26"/>
          <w:szCs w:val="26"/>
          <w:u w:val="single"/>
        </w:rPr>
        <w:t>Перемишлянською районною організацією політичної партії “Всеукраїнське об ”єднання “Батьківщина”</w:t>
      </w:r>
      <w:r>
        <w:rPr>
          <w:u w:val="single"/>
          <w:vertAlign w:val="superscript"/>
        </w:rPr>
        <w:t xml:space="preserve"> </w:t>
      </w:r>
    </w:p>
    <w:p>
      <w:pPr>
        <w:pStyle w:val="Normal"/>
        <w:spacing w:before="0" w:after="40"/>
        <w:ind w:hanging="0"/>
        <w:jc w:val="center"/>
        <w:rPr>
          <w:vertAlign w:val="superscript"/>
        </w:rPr>
      </w:pPr>
      <w:r>
        <w:rPr>
          <w:vertAlign w:val="superscript"/>
        </w:rPr>
        <w:t>(назва місцевої організації  політичної партії)</w:t>
      </w:r>
    </w:p>
    <w:p>
      <w:pPr>
        <w:pStyle w:val="Normal"/>
        <w:spacing w:before="0" w:after="40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40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7"/>
        <w:gridCol w:w="1310"/>
        <w:gridCol w:w="850"/>
        <w:gridCol w:w="992"/>
        <w:gridCol w:w="1134"/>
        <w:gridCol w:w="1418"/>
        <w:gridCol w:w="1559"/>
        <w:gridCol w:w="1843"/>
        <w:gridCol w:w="1276"/>
        <w:gridCol w:w="850"/>
        <w:gridCol w:w="992"/>
        <w:gridCol w:w="1134"/>
      </w:tblGrid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 </w:t>
              <w:br/>
              <w:t>по батькові (за наявності)*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я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а (загальна середня, професійно-технічна, в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тій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роботи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нятт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це прожи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/ номер територіального виборчого округу, за яким закріплюється кандидат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йняття рішення про реєстрацію кандидатом у депутати (дд.мм.ррр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ішення про реєстрацію кандидатом у депут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явність чи відсутність заборгованості зі сплати аліментів на утримання дитини* (наявна/відсутня)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бан Тарас Євге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4.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Calibri"/>
                <w:sz w:val="22"/>
                <w:szCs w:val="22"/>
                <w:lang w:eastAsia="en-US"/>
              </w:rPr>
              <w:t>Батьківщи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відділу матеріально-технічного поста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В «РУУ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0, Львівська обл., Перемишлянський р-н, м.Бібрка, вул.У.Кравченко,  буд.19, кв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ший канди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фавіцький Андрій Іго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9.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О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“</w:t>
            </w:r>
            <w:r>
              <w:rPr>
                <w:rFonts w:eastAsia="Calibri"/>
                <w:sz w:val="22"/>
                <w:szCs w:val="22"/>
                <w:lang w:eastAsia="en-US"/>
              </w:rPr>
              <w:t>Батьківщи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зОВ «Західпла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34, Львівська обл., м.Львів, вул.Карбишева, буд.9, кв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грій Володимир Дми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11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тупник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 «Західний ЕТ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0, Львівська обл., Перемишлянський р-н, м.Бібрка, вул.Сонячна, бу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вацький Василь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1.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 «Стрілківсь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40, Львівська обл., Перемишлянський р-н, с.Ушкови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єчко Тарас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зична особа 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зична особа підприєм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0, Львівська обл., Перемишлянський р-н, м.Бібрка, вул.У.Кравченко, буд.11, кв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лка Марія Петрі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1.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крет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манівська сіль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14, Львівська обл., Перемишлянський р-н, с. Під’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яр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хола Володимир Йосип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.07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і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69, Львівська обл., м.Львів, вул.Біберовича,буд.15, кв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углевич Ганна Степані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4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ібрське сільське споживче товари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14, Львівська обл., Перемишлянський р-н, с.Підгород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рчаківський Іван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11.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“Батьківщин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ібрська музична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50, Львівська обл., Перемишлянський р-н, с.Лани, вул.Бічна Шевченка, буд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су Марія Євгені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.04.1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іф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ма некомерційна клінічна лікарня м.Льв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0, Львівська обл., Перемишлянський р-н, с.Вілявче, вул.Галицька, бу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менчук Микола Богд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12.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“Батьківщ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0, Львівська обл., Перемишлянський р-н, м.Бібрка, вул.Галицька, буд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чук Наталія Георгії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1.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“Батьківщ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00, Львівська обл., Перемишлянський р-н, м.Перемишляни, вул.Привокзальна, буд.9, кв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дерис Микола Богд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3.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925, Дніпропетровська обл., м.Дніпродзержинськ, просп.Пеліна, буд.65, кв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ніліч Сергій Миколай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10.19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41, Львівська обл., м.Львів, вул.Окружна, буд.81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вальчук Іван Мир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8.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“Батьківщ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и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ібрська Д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51, Львівська обл., Перемишлянський р-н, с.Любе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нда Василь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02.1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сливствоз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П «Бібрське лісове господа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0, Львівська обл., Перемишлянський р-н, м.Бібрка, вул.В.Стуса, бу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юта Василь Василь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01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теринарни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ібовицька Д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6, Львівська обл., Перемишлянський р-н, с.Глібови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хайлів Віталій Миколай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5.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часово не працю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мчасово не працю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0, Львівська обл., Перемишлянський р-н, м.Бібрка, вул.Крива, бу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дучак Андрій Стані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10.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зична особа 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зична особа підприєм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0, Львівська обл., Перемишлянський р-н, м.Бібрка, вул.Козацька, буд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вула Ярослав Богд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8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“Батьківщин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ступник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зО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"</w:t>
            </w:r>
            <w:r>
              <w:rPr>
                <w:rFonts w:eastAsia="Calibri"/>
                <w:sz w:val="22"/>
                <w:szCs w:val="22"/>
                <w:lang w:eastAsia="en-US"/>
              </w:rPr>
              <w:t>Камбет-Декор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9, Львівська обл., Перемишлянський р-н, с.Волощина, Замартинівська, бу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ій Іван Йосип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2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“Батьківщин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Г «Під’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ярків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13, Львівська обл., Перемишлянський р-н, с.Рома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овська Любов Василі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12.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“Батьківщин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ий дім с.Сер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53, Львівська обл., м.Львів, вул.Володимира Великого, буд.5, кв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ишин Тарас Орест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7.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“Батьківщина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атний 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атний підприєм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8, Львівська обл., Перемишлянський р-н, с.Великі Глібович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ренчак Василь Яро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9.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атний 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атний підприєм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0, Львівська обл., Перемишлянський р-н, м.Бібрка, вул.Національного Відродження, буд.7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бан Богдан Миро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1.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стер електроцех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ьвівтеплоенерго ТЕЦ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2, Львівська обл., Перемишлянський р-н, с.Шпильчина, вул.І.Мазепи, бу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вець Уляна Володимирі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6.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парті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іальни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З "Бібрська ЗОШ I-III ст. ім.Уляни Кравчен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0, Львівська обл., Перемишлянський р-н, с.Шпильчина, вул.Львівська, буд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емкевич Галина Віталії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3.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омадянин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“Батьківщина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зична особа підприєм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ізична особа підприєм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20, Львівська обл., Перемишлянський р-н, с.Малі Ланки, вул.Ів.Франка, бу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1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ідсутня</w:t>
            </w:r>
          </w:p>
        </w:tc>
      </w:tr>
    </w:tbl>
    <w:p>
      <w:pPr>
        <w:pStyle w:val="Normal"/>
        <w:spacing w:before="0" w:after="40"/>
        <w:ind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>
          <w:sz w:val="8"/>
          <w:vertAlign w:val="superscript"/>
        </w:rPr>
      </w:pPr>
      <w:r>
        <w:rPr>
          <w:sz w:val="8"/>
          <w:vertAlign w:val="superscript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68"/>
        <w:gridCol w:w="1694"/>
        <w:gridCol w:w="705"/>
        <w:gridCol w:w="2768"/>
      </w:tblGrid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лов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eastAsia="en-US"/>
              </w:rPr>
            </w:pPr>
            <w:r>
              <w:rPr/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.М.Король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  <w:tr>
        <w:trPr>
          <w:trHeight w:val="316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/>
              <w:t>МП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3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ретар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lang w:eastAsia="en-US"/>
              </w:rPr>
            </w:pPr>
            <w:r>
              <w:rPr/>
              <w:t>Бібрськоі міськоі виборчоі комісіі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М.Ломако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(назва територіальної виборчої комісії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ідпис)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4"/>
                <w:szCs w:val="22"/>
                <w:lang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4"/>
                <w:szCs w:val="22"/>
                <w:lang w:eastAsia="en-US"/>
              </w:rPr>
            </w:pPr>
            <w:r>
              <w:rPr>
                <w:sz w:val="18"/>
              </w:rPr>
              <w:t>(прізвище та ініціали)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"29" </w:t>
      </w:r>
      <w:r>
        <w:rPr>
          <w:sz w:val="24"/>
          <w:szCs w:val="24"/>
        </w:rPr>
        <w:t>_</w:t>
      </w:r>
      <w:r>
        <w:rPr>
          <w:sz w:val="22"/>
          <w:szCs w:val="22"/>
        </w:rPr>
        <w:t>листопада_2018 року</w:t>
      </w:r>
    </w:p>
    <w:p>
      <w:pPr>
        <w:pStyle w:val="TextBodyIndent"/>
        <w:spacing w:before="0" w:after="0"/>
        <w:ind w:left="0" w:firstLine="72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Indent"/>
        <w:spacing w:before="0" w:after="0"/>
        <w:ind w:left="0" w:firstLine="851"/>
        <w:rPr/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Відомості про наявність/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, зазначаються згідно із заявою кандидата в депутати, яка подається під час реєстрації.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</w:pPr>
    <w:rPr>
      <w:szCs w:val="28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21:00Z</dcterms:created>
  <dc:creator>Машбюро ПОЧТА</dc:creator>
  <dc:description/>
  <cp:keywords/>
  <dc:language>en-US</dc:language>
  <cp:lastModifiedBy>Bibrka_TVK</cp:lastModifiedBy>
  <cp:lastPrinted>2018-11-30T13:43:00Z</cp:lastPrinted>
  <dcterms:modified xsi:type="dcterms:W3CDTF">2018-11-30T11:44:00Z</dcterms:modified>
  <cp:revision>5</cp:revision>
  <dc:subject/>
  <dc:title>Вик</dc:title>
</cp:coreProperties>
</file>