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639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до Порядку надання Центральній </w:t>
        <w:br/>
        <w:t xml:space="preserve">виборчій комісії інформації щодо </w:t>
        <w:br/>
        <w:t>підготовки та проведення місцевих виборів</w:t>
        <w:br/>
        <w:t>(у редакції постанови Центральної виборчої комісії</w:t>
        <w:br/>
        <w:t>від 25 жовтня 2018 року № 171)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орма № 2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ЕРШІ ВИБОРИ ДЕПУТАТІВ СІЛЬСЬКИХ, СЕЛИЩНИХ,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ІСЬКИХ РАД ОБ’ЄДНАНИХ ТЕРИТОРІАЛЬНИХ ГРОМАД І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ІДПОВІДНИХ СІЛЬСЬКИХ, СЕЛИЩНИХ, МІСЬКІХ ГОЛІВ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23 ГРУДНЯ 2018 РОКУ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ІДОМОСТІ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зареєстрованих кандидатів у депутати,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Бібр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ключених до виборчого списк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еремишлянською районною організацією Радикальної партії Олега Ляшка в Львівській област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  <w:t>(назва місцевої організації  політичної парті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tbl>
      <w:tblPr>
        <w:tblW w:w="16623" w:type="dxa"/>
        <w:jc w:val="left"/>
        <w:tblInd w:w="-1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51"/>
        <w:gridCol w:w="1276"/>
        <w:gridCol w:w="499"/>
        <w:gridCol w:w="635"/>
        <w:gridCol w:w="33"/>
        <w:gridCol w:w="1385"/>
        <w:gridCol w:w="309"/>
        <w:gridCol w:w="399"/>
        <w:gridCol w:w="306"/>
        <w:gridCol w:w="1112"/>
        <w:gridCol w:w="992"/>
        <w:gridCol w:w="664"/>
        <w:gridCol w:w="1179"/>
        <w:gridCol w:w="1701"/>
        <w:gridCol w:w="992"/>
        <w:gridCol w:w="1276"/>
        <w:gridCol w:w="850"/>
        <w:gridCol w:w="1276"/>
      </w:tblGrid>
      <w:tr>
        <w:trPr>
          <w:trHeight w:val="994" w:hRule="atLeast"/>
          <w:cantSplit w:val="true"/>
        </w:trPr>
        <w:tc>
          <w:tcPr>
            <w:tcW w:w="8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22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 xml:space="preserve">(усі власні імена) </w:t>
              <w:br/>
              <w:t>по батькові (за наявності)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ч.мм.рррр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 (загальна середня, професійно-технічна, вищ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а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роботи 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нятт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прожи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/ номер територіального виборчого округу, за яким закріплюється кандидат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</w:tr>
      <w:tr>
        <w:trPr>
          <w:trHeight w:val="994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ечко Ганна Іван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19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лен ПОЛІТИЧНОЇ ПАРТІЇ «РАДИКАЛЬНА ПАРТІЯ ОЛЕГА ЛЯ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ар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 w:bidi="hi-I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lang w:eastAsia="zh-CN" w:bidi="hi-IN"/>
              </w:rPr>
            </w:pPr>
            <w:r>
              <w:rPr>
                <w:lang w:eastAsia="zh-CN" w:bidi="hi-I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івський протитуберкульозний диспан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Уляни Кравченко, 9/59, місто Бібрка,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ший канди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уфрієв Олександр Василь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19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 Загальноосвітня школа I-III ступенів імені Уляни 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Малі Ланки,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асюк Олександр Богд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снич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е державне лісов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Лозова, 18, село Суходіл,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вський Михайло Ів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9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жен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ічне акціонерне товариство «Львівобле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Національного відродження, 11/5, місто Бібрка,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ак Богдан Семе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9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сово не працю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Сонячна, 53А, село Спас, Старосамбір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овець Богдан Федо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-підприємец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особа-підприєм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Романів,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ко Мирослав Тадей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9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ронец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глібовец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Великі Глібовичі,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тек Оксана Мирон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1.03.1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сово не працю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вірж,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асяр Ярослав Ів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9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еред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сово не працю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Перша, 70, село Свірж,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 Тарас Михайл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льничий інспектор Полі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митівське Районне відділення Головного Управління Міністерства Внутрішніх Справ України у Льві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Великі Глібовичі,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ів Роман Дмит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19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иця Грушевського, 57, місто Бібрка, Перемишлянський район, Львівська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й Роман Миро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19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лен ПОЛІТИЧНОЇ ПАРТІЇ «РАДИКАЛЬНА ПАРТІЯ ОЛЕГА ЛЯ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сово не працю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Грушевського, 6Б/4, місто Бібрка,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b/>
                <w:b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b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а Богдан Володими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19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ий черговий чергової служби Украї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іональна гвардія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Драгана,  16/27, місто Львів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ьків Віктор Осип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9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сово не працю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асово не працю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Піддовге, 57, місто Бібрка,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с Зоряна Васил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19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ир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іонерне товариство «Райффайзен банк Ав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Козацька, 2, місто Бібрка,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ький Володимир Мирослав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19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ронец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івський палац мистец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токи, 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стирська Ольга Володимир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нічний заклад Львівської обласної ради Львівська обласна клінічн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Вулиця Гончарівка, 4, село Лани, Перемишлянський район, Львівська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гольник Іван Ів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19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йно-техніч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лен ПОЛІТИЧНОЇ ПАРТІЇ «РАДИКАЛЬНА ПАРТІЯ ОЛЕГА ЛЯ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Польова, 14, місто Бібрка,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Оксана Антон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9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е підприємство «Західекопроду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Хуторівка, 40/88, місто Львів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ько Василь Йосип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9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ч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брська музична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Уляни Кравченко, 13/17, місто Бібрка, 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мбала Катерина Василі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9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і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ця Галицька, 2/2, місто Бібрка,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юра Олег Анатолій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9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щ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 дир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безпеки харчових продуктів Перемишлянського районного управління ветеринарної медиц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Вулиця Грушевського, 52, місто Бібрка, Перемишлянський район, Львівська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kern w:val="2"/>
                <w:sz w:val="28"/>
                <w:szCs w:val="20"/>
                <w:lang w:eastAsia="ru-RU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  <w:lang w:eastAsia="ru-RU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lineRule="auto" w:line="216" w:before="0" w:after="0"/>
              <w:rPr>
                <w:rFonts w:ascii="Times New Roman" w:hAnsi="Times New Roman" w:eastAsia="Times New Roman" w:cs="Calibri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Calibri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зон Богдан Іван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н Україн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артій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ронец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івс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Волове, Перемишлянський район, Львівська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29.1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/>
              <w:t>Відсутня</w:t>
            </w:r>
          </w:p>
        </w:tc>
      </w:tr>
      <w:tr>
        <w:trPr/>
        <w:tc>
          <w:tcPr>
            <w:tcW w:w="35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лов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ібрськоі міськоі виборчоі комісіі</w:t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М.Король</w:t>
            </w:r>
          </w:p>
        </w:tc>
        <w:tc>
          <w:tcPr>
            <w:tcW w:w="727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ідпис)</w:t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різвище та ініціали)</w:t>
            </w:r>
          </w:p>
        </w:tc>
        <w:tc>
          <w:tcPr>
            <w:tcW w:w="727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6" w:hRule="atLeast"/>
        </w:trPr>
        <w:tc>
          <w:tcPr>
            <w:tcW w:w="35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uk-UA"/>
              </w:rPr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П</w:t>
            </w:r>
          </w:p>
        </w:tc>
        <w:tc>
          <w:tcPr>
            <w:tcW w:w="1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7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ібрськоі міськоі виборчоі комісіі</w:t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М.Ломако</w:t>
            </w:r>
          </w:p>
        </w:tc>
        <w:tc>
          <w:tcPr>
            <w:tcW w:w="727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51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зва територіальної виборчої комісії)</w:t>
            </w:r>
          </w:p>
        </w:tc>
        <w:tc>
          <w:tcPr>
            <w:tcW w:w="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ідпис)</w:t>
            </w:r>
          </w:p>
        </w:tc>
        <w:tc>
          <w:tcPr>
            <w:tcW w:w="7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прізвище та ініціали)</w:t>
            </w:r>
          </w:p>
        </w:tc>
        <w:tc>
          <w:tcPr>
            <w:tcW w:w="727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"29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листопада_2018 ро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>Відомості про наявність/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значаються згідно із заявою кандидата в депутати, яка подається під час реєстрації.</w:t>
      </w:r>
    </w:p>
    <w:p>
      <w:pPr>
        <w:pStyle w:val="Footnot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/>
        </w:rPr>
      </w:r>
    </w:p>
    <w:p>
      <w:pPr>
        <w:pStyle w:val="Normal"/>
        <w:tabs>
          <w:tab w:val="clear" w:pos="720"/>
          <w:tab w:val="left" w:pos="12491" w:leader="none"/>
        </w:tabs>
        <w:spacing w:lineRule="auto" w:line="21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37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65" w:leader="none"/>
      </w:tabs>
      <w:spacing w:before="0" w:after="200"/>
      <w:rPr/>
    </w:pPr>
    <w:r>
      <w:rPr>
        <w:rStyle w:val="PageNumber"/>
        <w:rFonts w:cs="Times New Roman" w:ascii="Times New Roman" w:hAnsi="Times New Roman"/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Calibri" w:hAnsi="Calibri" w:eastAsia="Calibri" w:cs="Calibri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0">
    <w:name w:val="Нумерованный список"/>
    <w:basedOn w:val="Normal"/>
    <w:qFormat/>
    <w:pPr>
      <w:ind w:hanging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cs="Calibri"/>
      <w:kern w:val="2"/>
      <w:sz w:val="20"/>
      <w:szCs w:val="2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6:00Z</dcterms:created>
  <dc:creator>Машбюро ПОЧТА</dc:creator>
  <dc:description/>
  <cp:keywords/>
  <dc:language>en-US</dc:language>
  <cp:lastModifiedBy>Bibrka_TVK</cp:lastModifiedBy>
  <cp:lastPrinted>2015-08-10T17:58:00Z</cp:lastPrinted>
  <dcterms:modified xsi:type="dcterms:W3CDTF">2018-11-30T13:32:00Z</dcterms:modified>
  <cp:revision>25</cp:revision>
  <dc:subject/>
  <dc:title>Вик</dc:title>
</cp:coreProperties>
</file>