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№ 2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3 ГРУДНЯ 2018 РОКУ</w:t>
      </w:r>
    </w:p>
    <w:p>
      <w:pPr>
        <w:pStyle w:val="Normal"/>
        <w:suppressAutoHyphens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ОМОСТІ</w:t>
      </w:r>
    </w:p>
    <w:p>
      <w:pPr>
        <w:pStyle w:val="Normal"/>
        <w:suppressAutoHyphens w:val="false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зареєстрованих кандидатів у депутати,</w:t>
      </w:r>
    </w:p>
    <w:p>
      <w:pPr>
        <w:pStyle w:val="Normal"/>
        <w:suppressAutoHyphens w:val="false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Бібрської міської ради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их до виборчого сп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мишлянською районною організацією Політичної партії «Об’єднання «САМОПОМІЧ» </w:t>
      </w:r>
    </w:p>
    <w:p>
      <w:pPr>
        <w:pStyle w:val="Normal"/>
        <w:suppressAutoHyphens w:val="false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зва місцевої організації  політичної парт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tbl>
      <w:tblPr>
        <w:tblW w:w="16340" w:type="dxa"/>
        <w:jc w:val="left"/>
        <w:tblInd w:w="-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570"/>
        <w:gridCol w:w="1288"/>
        <w:gridCol w:w="641"/>
        <w:gridCol w:w="493"/>
        <w:gridCol w:w="175"/>
        <w:gridCol w:w="959"/>
        <w:gridCol w:w="735"/>
        <w:gridCol w:w="399"/>
        <w:gridCol w:w="306"/>
        <w:gridCol w:w="1112"/>
        <w:gridCol w:w="1559"/>
        <w:gridCol w:w="97"/>
        <w:gridCol w:w="1134"/>
        <w:gridCol w:w="45"/>
        <w:gridCol w:w="1089"/>
        <w:gridCol w:w="187"/>
        <w:gridCol w:w="947"/>
        <w:gridCol w:w="187"/>
        <w:gridCol w:w="1134"/>
        <w:gridCol w:w="1134"/>
        <w:gridCol w:w="1134"/>
      </w:tblGrid>
      <w:tr>
        <w:trPr>
          <w:trHeight w:val="994" w:hRule="atLeast"/>
          <w:cantSplit w:val="true"/>
        </w:trPr>
        <w:tc>
          <w:tcPr>
            <w:tcW w:w="10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ч.мм.ррр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тій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ад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роботи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нятт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прожив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раменко Галина Володимир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3.197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еред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Париса, 2/2, місто Бібрк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канди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ран Наталя Степа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1.1987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Зелена, 8, село Підгородище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дак Володимир Русл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1994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Тимошенка 86, село Великі Глібовичі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бнюк Василь Пет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u-RU"/>
              </w:rPr>
              <w:t>.05.1955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ректо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зОВ «Західполіф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Караджича, 29/17, місто Львів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шко Наталія Євге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1.197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стра медична загальної практики сімейної медици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рська районна полікліні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Галицька, 101, місто Бібрка,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цай Володимир Богд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9.1962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ерівни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рмерське господарство «Га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Гончарівка, 3, село Лани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зуляк Юлія Володимир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2.1987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Площа Національного Відродження, 20/4, місто Бібрк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марик Володимир Василь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3.1957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иця Перша, 73, село Свірж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дрик Марія Богда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12.1977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авец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О.В. Пуцен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Миру, 101, село Великі Глібовичі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щак Марія Олег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8.1985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альник 4 розря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Фармалайф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Тимошенка, 84, село Великі Глібовичі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ець Наталія Миколаї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5.1982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Скрипника 15А/62, місто Львів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Михайло І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1964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стер ліс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 «Бібрський лісгос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Верби, 23, село Глібовичі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улеба Марія Дмитр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0.199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чник вихователя ДН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ДНЗ </w:t>
            </w:r>
            <w:r>
              <w:rPr>
                <w:sz w:val="18"/>
                <w:szCs w:val="18"/>
                <w:lang w:val="uk-UA"/>
              </w:rPr>
              <w:t>«Дзвіноч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Ярова, 4, село Під’ярків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юта Юрій Євге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5.1991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і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зОВ «Екскомбу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Кругляк, 17, село Глібовичі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Любов Михайл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8.1962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НЗ «Бібрська ЗОШ І-ІІІ ст. імені Уляни Кравченк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Лесі Українки, 12, місто Бібрк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елко Наталія Павл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6.1974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о. завідувача філі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ківська філія І ступеня ОЗНЗ «Бібрська ЗОШ І-ІІІ ст. імені Уляни Кравченк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Шевченка, 32, місто Бібрк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лешак Дмитро І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2.1955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Замартинівська, 73, село Волощин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ьний Іван Пет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5.1982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 ПП «Юемсі Холдинг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Юемсі Холдин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Уляни Кравченко, 9/10, місто Бібрк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мко Ігор Андрій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8.199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авець продовольчих товарів торгівельного зал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МЕТРО КЕШ ЕНД КЕР</w:t>
            </w:r>
            <w:r>
              <w:rPr>
                <w:sz w:val="18"/>
                <w:szCs w:val="18"/>
              </w:rPr>
              <w:t>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Вулиця Львівська, 48, село Шпильчина, Перемишлянський район, Львівська обла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ук Зоряна Дмитр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7.1979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щ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відувач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рська районна полікліні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Лисенка, 8, місто Бібрк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с Уляна Йосиф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1963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щ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відувач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мишлянська державна нотаріальна кон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Площа Національного Відродження, 34, місто Бібрк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шко Леся Миколаї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7.1977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а сест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Львівський регіональний фтизіопульмонологічний клінічний лікувально-діагностични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иця Івана Франка, 19/5, місто Бібрка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явка Ігор Ярослав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1.1987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державний інспектор відділу супроводження сдових спорів позапланово перевірок юридичного управління Головного управління ДСС у Львівській област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ДСС у Львівській обла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Шевченка, 9, село Малі Ланки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а Галина Миколаї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5.1971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МКП «Львівводокан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Галицька, 34А, село Стрілки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а Тарас Іг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28.02.199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ор пульта керування устаткуванням залізобетонного виробництва та устаткуванням Ф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зОВ «ЕФЕ БЕТОН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Бучаче, 18, село Стоки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меринський Андрій Зеновій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5.197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 НВ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 «ЗНЗ І-ІІ ст. – ДНЗ с. Ла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Вулиця Шевченка, 85, село Лани, Перемишлянський район, Львівська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5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лова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.М.Корол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5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3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П</w:t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5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.М.Ломак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5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"29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листопада_2018 року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eastAsia="ru-RU"/>
        </w:rPr>
      </w:pPr>
      <w:r>
        <w:rPr>
          <w:rFonts w:cs="Times New Roman" w:ascii="Times New Roman" w:hAnsi="Times New Roman"/>
          <w:sz w:val="2"/>
          <w:szCs w:val="16"/>
          <w:lang w:eastAsia="ru-RU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6.55pt;mso-wrap-distance-left:0pt;mso-wrap-distance-right:0pt;mso-wrap-distance-top:0pt;mso-wrap-distance-bottom:0pt;margin-top:0.05pt;mso-position-vertical-relative:text;margin-left:385.4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Style15">
    <w:name w:val="Символи виноски"/>
    <w:qFormat/>
    <w:rPr>
      <w:vertAlign w:val="superscript"/>
    </w:rPr>
  </w:style>
  <w:style w:type="character" w:styleId="Style16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libri" w:hAnsi="Calibri" w:eastAsia="Calibri" w:cs="Calibri"/>
      <w:szCs w:val="22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7">
    <w:name w:val=" Знак Знак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Назва постанови"/>
    <w:basedOn w:val="Normal"/>
    <w:qFormat/>
    <w:pPr>
      <w:ind w:left="0" w:right="0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right="0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left="0" w:right="0"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left="0" w:right="0"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left="0" w:right="0"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right="0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left="0" w:right="0" w:hanging="0"/>
    </w:pPr>
    <w:rPr/>
  </w:style>
  <w:style w:type="paragraph" w:styleId="Style24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и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2:00Z</dcterms:created>
  <dc:creator>User</dc:creator>
  <dc:description/>
  <cp:keywords/>
  <dc:language>en-US</dc:language>
  <cp:lastModifiedBy>Bibrka_TVK</cp:lastModifiedBy>
  <cp:lastPrinted>2018-11-27T11:37:00Z</cp:lastPrinted>
  <dcterms:modified xsi:type="dcterms:W3CDTF">2018-11-30T14:33:00Z</dcterms:modified>
  <cp:revision>53</cp:revision>
  <dc:subject/>
  <dc:title/>
</cp:coreProperties>
</file>