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до Порядку надання Центральній </w:t>
        <w:br/>
        <w:t xml:space="preserve">виборчій комісії інформації щодо </w:t>
        <w:br/>
        <w:t>підготовки та проведення місцевих виборів</w:t>
        <w:br/>
        <w:t>(у редакції постанови Центральної виборчої комісії</w:t>
        <w:br/>
        <w:t>від 25 жовтня 2018 року № 171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а № 2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ЕРШІ ВИБОРИ ДЕПУТАТІВ СІЛЬСЬКИХ, СЕЛИЩНИХ,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ІСЬКИХ РАД ОБ’ЄДНАНИХ ТЕРИТОРІАЛЬНИХ ГРОМАД І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ІДПОВІДНИХ СІЛЬСЬКИХ, СЕЛИЩНИХ, МІСЬКІХ ГОЛІВ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3 ГРУДНЯ 2018 РОКУ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ІДОМОСТІ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зареєстрованих кандидатів у депутати,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Бібрської міської ради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ючених до виборчого списк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емишлянською районною у Львівській області організацією ПАРТІЇ «БЛОК ПЕТРА ПОРОШЕНКА «СОЛІДАРНІСТЬ»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>(назва місцевої організації  політичної парті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16484" w:type="dxa"/>
        <w:jc w:val="left"/>
        <w:tblInd w:w="-1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534"/>
        <w:gridCol w:w="1134"/>
        <w:gridCol w:w="782"/>
        <w:gridCol w:w="352"/>
        <w:gridCol w:w="316"/>
        <w:gridCol w:w="534"/>
        <w:gridCol w:w="1160"/>
        <w:gridCol w:w="258"/>
        <w:gridCol w:w="447"/>
        <w:gridCol w:w="970"/>
        <w:gridCol w:w="1418"/>
        <w:gridCol w:w="380"/>
        <w:gridCol w:w="1037"/>
        <w:gridCol w:w="2126"/>
        <w:gridCol w:w="993"/>
        <w:gridCol w:w="1134"/>
        <w:gridCol w:w="852"/>
        <w:gridCol w:w="993"/>
      </w:tblGrid>
      <w:tr>
        <w:trPr>
          <w:trHeight w:val="1260" w:hRule="atLeast"/>
          <w:cantSplit w:val="true"/>
        </w:trPr>
        <w:tc>
          <w:tcPr>
            <w:tcW w:w="106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ізвище, власне ім’я </w:t>
              <w:br/>
              <w:t xml:space="preserve">(усі власні імена) </w:t>
              <w:br/>
              <w:t>по батькові (за наявності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ло,</w:t>
              <w:br/>
              <w:t>місяць, рік народження</w:t>
            </w:r>
          </w:p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ч.мм.рррр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ян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 (загальна середня, професійно-технічна, вищ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ртій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сад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це роботи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нятт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це прожива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ий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ндидат / номер територіального виборчого округу, за яким закріплюється канди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ата прийняття рішення про реєстрацію кандидатом у депутати (дд.мм.ррр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16"/>
                <w:lang w:val="uk-UA" w:eastAsia="ru-RU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лоцький Максим Андрій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.07.19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кретар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ликоглібовиц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иця Зубрівська, 27/74, м. Львів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ший канди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</w:r>
          </w:p>
          <w:p>
            <w:pPr>
              <w:pStyle w:val="21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Альфавіцький Богдан</w:t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Іго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.03.1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/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212"/>
              <w:snapToGrid w:val="false"/>
              <w:spacing w:lineRule="auto" w:line="240" w:before="0" w:after="0"/>
              <w:rPr/>
            </w:pPr>
            <w:r>
              <w:rPr>
                <w:sz w:val="20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Електрогазозвар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ьвівський професійний політехнічн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иця Шевченка, 78А, село Великі Глібовичі, Перемишлянський район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зар Орест Ярослав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.03.19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/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212"/>
              <w:snapToGrid w:val="false"/>
              <w:spacing w:lineRule="auto" w:line="240" w:before="0" w:after="0"/>
              <w:rPr/>
            </w:pPr>
            <w:r>
              <w:rPr>
                <w:sz w:val="20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Воді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ФС України у Льві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иця Виговського, 45 А, місто Львів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16"/>
                <w:szCs w:val="16"/>
              </w:rPr>
              <w:t>відсутня 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брянська Любов Ярослав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.06.1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ка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есійно-техніч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хонний робіт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ТзОВ ТВК «Львівхолод»</w:t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иця Шевченка, 61, село Лани, Перемишлянський район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1837" w:hRule="atLeast"/>
        </w:trPr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ницький Віталій Володими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7.05.1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риємство споживчої кооперації «Гетьман» Солонківського споживчого товари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иця Сахарова, 25, місто Львів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харко Зоряна Ярослав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.09.19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ка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ловний бухгалт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ілків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ло Малі Ланки, Перемишлянський район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ванішин Андрій Ярослав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.09.19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</w:t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есійно-техніч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Ліснич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П «Бібрський лісгос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ло Свірж, Перемишлянський район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 </w:t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 </w:t>
            </w:r>
            <w:r>
              <w:rPr>
                <w:sz w:val="20"/>
                <w:szCs w:val="24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васько Святослав</w:t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колай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.10.1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иректо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зОВ «Медична клініка «Обласний діагностичн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иця Ялівець, 45/3, місто Львів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вашко Леся Іван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.01.19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ка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ік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Бібрська районна лікар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иця Галицька, 32, місто Бібрка, Перемишлянський район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1034" w:hRule="atLeast"/>
        </w:trPr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билецький Роман Рома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.10.1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есійно-техніч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жежний-</w:t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туваль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 ДПРП 20 ДПРЧ ГУ ДСНС у Львівській області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иця Галицька, 17/6, село Давидів, Пустомитівський район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брин Оксана Степан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.12.19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ка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ликоглібовицький  заклад загальної середньої освіти І - ІІІ ступенів імені Юліана Головін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иця Зарічна, 12/81, місто Бібрка, Перемишлянський район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вальчук Марія Ярослав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.04.19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ка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Глібовицька</w:t>
            </w:r>
            <w:r>
              <w:rPr>
                <w:sz w:val="20"/>
                <w:szCs w:val="24"/>
                <w:lang w:val="en-US"/>
              </w:rPr>
              <w:t> </w:t>
            </w:r>
            <w:r>
              <w:rPr>
                <w:sz w:val="20"/>
                <w:szCs w:val="24"/>
                <w:lang w:val="ru-RU"/>
              </w:rPr>
              <w:t>загальноосвітня школа</w:t>
            </w:r>
            <w:r>
              <w:rPr>
                <w:sz w:val="20"/>
                <w:szCs w:val="24"/>
                <w:lang w:val="en-US"/>
              </w:rPr>
              <w:t> </w:t>
            </w:r>
            <w:r>
              <w:rPr>
                <w:sz w:val="20"/>
                <w:szCs w:val="24"/>
                <w:lang w:val="ru-RU"/>
              </w:rPr>
              <w:t>І-ІІ</w:t>
            </w:r>
            <w:r>
              <w:rPr>
                <w:sz w:val="20"/>
                <w:szCs w:val="24"/>
                <w:lang w:val="en-US"/>
              </w:rPr>
              <w:t> </w:t>
            </w:r>
            <w:r>
              <w:rPr>
                <w:sz w:val="20"/>
                <w:szCs w:val="24"/>
                <w:lang w:val="ru-RU"/>
              </w:rPr>
              <w:t>ступе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иця Кругляк, 19, село Глібовичі, Перемишлянський район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right="-108" w:hanging="0"/>
              <w:rPr>
                <w:sz w:val="20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Конопада Марія Володимир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3.01.19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ка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Професійно-техніч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/>
            </w:pPr>
            <w:r>
              <w:rPr>
                <w:sz w:val="20"/>
                <w:lang w:val="uk-UA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Фізична особа-підприємец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Фізична особа-підприєм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/>
            </w:pPr>
            <w:r>
              <w:rPr>
                <w:sz w:val="20"/>
                <w:szCs w:val="24"/>
                <w:lang w:val="uk-UA"/>
              </w:rPr>
              <w:t xml:space="preserve">Село Шпильчина, </w:t>
            </w:r>
            <w:r>
              <w:rPr>
                <w:sz w:val="20"/>
                <w:lang w:val="uk-UA"/>
              </w:rPr>
              <w:t>Перемишлянський район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ихаліна Андрій Леонід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.05.1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Громадянин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Ліснич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ДП «Бібрський лісгос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Село Лани, </w:t>
            </w:r>
            <w:r>
              <w:rPr>
                <w:sz w:val="20"/>
                <w:lang w:val="uk-UA"/>
              </w:rPr>
              <w:t>Перемишлянський район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Олійник Василь Олексій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31.07.19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Громадянин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Землевпоряд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Романів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Село Підгородище, </w:t>
            </w:r>
            <w:r>
              <w:rPr>
                <w:sz w:val="20"/>
                <w:lang w:val="uk-UA"/>
              </w:rPr>
              <w:t>Перемишлянський район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002" w:hRule="atLeast"/>
        </w:trPr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Онищак Ігор</w:t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ихайл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3.06.19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Громадянин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Вищ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Член ПАРТІЇ «БЛОК ПЕТРА ПОРОШЕНКА «СОЛІДАРНІ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Директор</w:t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/>
            </w:pPr>
            <w:r>
              <w:rPr>
                <w:sz w:val="20"/>
                <w:szCs w:val="24"/>
                <w:lang w:val="uk-UA"/>
              </w:rPr>
              <w:t>Великоглібовицький  заклад загальної середньої освіти І - ІІІ ступенів імені Юліана Головін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Вулиця Трильовського, 22/13, місто Львів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Панас Іван Ярослав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07.02.19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Громадянин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Професійно-техніч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Фізична особа-підприємец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Фізична особа-підприєм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Вулиця Івана Франка, 52, село Малі Ланки, </w:t>
            </w:r>
            <w:r>
              <w:rPr>
                <w:sz w:val="20"/>
                <w:lang w:val="uk-UA"/>
              </w:rPr>
              <w:t>Перемишлянський район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Пелікан Оксана </w:t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Євген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4.08.19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Громадянка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Вч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Великоглібовицький  заклад загальної середньої освіти І - ІІІ ступенів імені Юліана Головін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Вулиця</w:t>
            </w:r>
          </w:p>
          <w:p>
            <w:pPr>
              <w:pStyle w:val="21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Шевченка, 21, село Великі Глібовичі, </w:t>
            </w:r>
            <w:r>
              <w:rPr>
                <w:sz w:val="20"/>
                <w:lang w:val="uk-UA"/>
              </w:rPr>
              <w:t>Перемишлянський район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ун Галина Стефан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.07.19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ка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авідувач сектору прац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равління соціального захисту населення Перемишлянської районної державної адміністрації Льв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иця Парциляція, 6, село Копань, Перемишлянський район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Пономарьова Світлана Сергії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05.03.19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Громадянка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Завідувач Бібрським відділенням соціального обслуговування (надання соціальних послуг)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Перемишлянський районний територіальний центр соціального обслуговування (надання соціальних послуг)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Вулиця Уляни Кравченко, 21/17, місто Бібрка, </w:t>
            </w:r>
            <w:r>
              <w:rPr>
                <w:sz w:val="20"/>
                <w:lang w:val="uk-UA"/>
              </w:rPr>
              <w:t>Перемишлянський район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Пономарьов Володимир Юрій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2.07.19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Громадянин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4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Начальни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Перемишлянський районний сектор ГУ ДСНС України у Льві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Вулиця Зарічна, 10А, місто Бібрка, </w:t>
            </w:r>
            <w:r>
              <w:rPr>
                <w:sz w:val="20"/>
                <w:lang w:val="uk-UA"/>
              </w:rPr>
              <w:t>Перемишлянський район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Притула Руслан Рома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4.02.19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Громадянин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Вищ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Фізична особа-підприємец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Фізична особа-підприєм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Вулиця Грушевського, 44А, місто Бібрка, </w:t>
            </w:r>
            <w:r>
              <w:rPr>
                <w:sz w:val="20"/>
                <w:lang w:val="uk-UA"/>
              </w:rPr>
              <w:t>Перемишлянський район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Рихлевич Василь </w:t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Володими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6.01.19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Громадянин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Вищ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недж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ТзОВ «Центр забезпечення лабораторій «МІ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Вулиця Панаса Мирного, 26/2, місто Львів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Смик Андрій Дмит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07.12.1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Громадянин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Вищ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Спеціаліс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Служба у справах дітей Перемишлянської районної державної адміністрації Льв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Вулиця Леся Курбаса, 9/2, місто Бібрка, </w:t>
            </w:r>
            <w:r>
              <w:rPr>
                <w:sz w:val="20"/>
                <w:lang w:val="uk-UA"/>
              </w:rPr>
              <w:t>Перемишлянський район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Сподарик Мар`яна Петр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pacing w:lineRule="auto" w:line="240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1.09.1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Громадянка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Вищ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  <w:lang w:val="uk-UA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pacing w:lineRule="auto" w:line="240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Землевпоряд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pacing w:lineRule="auto" w:line="240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Великоглібовиц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Вулиця Галицька, 87, місто Бібрка, </w:t>
            </w:r>
            <w:r>
              <w:rPr>
                <w:sz w:val="20"/>
                <w:lang w:val="uk-UA"/>
              </w:rPr>
              <w:t>Перемишлянський район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Федак Марія Михайл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0.08.19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Громадянка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Вищ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/>
            </w:pPr>
            <w:r>
              <w:rPr>
                <w:sz w:val="20"/>
                <w:szCs w:val="24"/>
                <w:lang w:val="uk-UA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Інженер з нерухомого май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ПП </w:t>
            </w:r>
            <w:r>
              <w:rPr>
                <w:sz w:val="20"/>
                <w:szCs w:val="24"/>
                <w:lang w:val="ru-RU"/>
              </w:rPr>
              <w:t>«</w:t>
            </w:r>
            <w:r>
              <w:rPr>
                <w:sz w:val="20"/>
                <w:szCs w:val="24"/>
                <w:lang w:val="uk-UA"/>
              </w:rPr>
              <w:t>БТІ Експрес-серві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Вулиця Івана Миколайчука, 5/134, місто Львів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zh-CN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Яворський Микола </w:t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Євстах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.09.19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Громадянин Украї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Вищ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  <w:lang w:val="uk-UA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Начальник лісовозної доро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ДП</w:t>
            </w:r>
            <w:r>
              <w:rPr>
                <w:sz w:val="20"/>
                <w:szCs w:val="24"/>
                <w:lang w:val="en-US"/>
              </w:rPr>
              <w:t xml:space="preserve"> </w:t>
            </w:r>
            <w:r>
              <w:rPr>
                <w:sz w:val="20"/>
                <w:szCs w:val="24"/>
                <w:lang w:val="uk-UA"/>
              </w:rPr>
              <w:t>«Бібрський лісгос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Село Малі Ланки, </w:t>
            </w:r>
            <w:r>
              <w:rPr>
                <w:sz w:val="20"/>
                <w:lang w:val="uk-UA"/>
              </w:rPr>
              <w:t>Перемишлянський район, Льв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lineRule="auto" w:line="216" w:before="0" w:after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351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лов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ібрськоі міськоі виборчоі комісіі</w:t>
            </w:r>
          </w:p>
        </w:tc>
        <w:tc>
          <w:tcPr>
            <w:tcW w:w="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М.Король</w:t>
            </w:r>
          </w:p>
        </w:tc>
        <w:tc>
          <w:tcPr>
            <w:tcW w:w="713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51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зва територіальної виборчої комісії)</w:t>
            </w:r>
          </w:p>
        </w:tc>
        <w:tc>
          <w:tcPr>
            <w:tcW w:w="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ідпис)</w:t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різвище та ініціали)</w:t>
            </w:r>
          </w:p>
        </w:tc>
        <w:tc>
          <w:tcPr>
            <w:tcW w:w="713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6" w:hRule="atLeast"/>
        </w:trPr>
        <w:tc>
          <w:tcPr>
            <w:tcW w:w="35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uk-UA"/>
              </w:rPr>
            </w:r>
          </w:p>
        </w:tc>
        <w:tc>
          <w:tcPr>
            <w:tcW w:w="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П</w:t>
            </w:r>
          </w:p>
        </w:tc>
        <w:tc>
          <w:tcPr>
            <w:tcW w:w="1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3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51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кретар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ібрськоі міськоі виборчоі комісіі</w:t>
            </w:r>
          </w:p>
        </w:tc>
        <w:tc>
          <w:tcPr>
            <w:tcW w:w="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М.Ломако</w:t>
            </w:r>
          </w:p>
        </w:tc>
        <w:tc>
          <w:tcPr>
            <w:tcW w:w="713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51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зва територіальної виборчої комісії)</w:t>
            </w:r>
          </w:p>
        </w:tc>
        <w:tc>
          <w:tcPr>
            <w:tcW w:w="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ідпис)</w:t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різвище та ініціали)</w:t>
            </w:r>
          </w:p>
        </w:tc>
        <w:tc>
          <w:tcPr>
            <w:tcW w:w="713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"29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>листопада_2018 рок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>Відомості про наявність/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значаються згідно із заявою кандидата в депутати, яка подається під час реєстрації.</w:t>
      </w:r>
    </w:p>
    <w:p>
      <w:pPr>
        <w:pStyle w:val="Footnot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6"/>
          <w:lang w:val="en-US" w:eastAsia="ru-RU"/>
        </w:rPr>
      </w:pPr>
      <w:r>
        <w:rPr>
          <w:rFonts w:cs="Times New Roman" w:ascii="Times New Roman" w:hAnsi="Times New Roman"/>
          <w:sz w:val="2"/>
          <w:szCs w:val="16"/>
          <w:lang w:val="en-US" w:eastAsia="ru-RU"/>
        </w:rPr>
      </w:r>
    </w:p>
    <w:sectPr>
      <w:footerReference w:type="default" r:id="rId2"/>
      <w:type w:val="nextPage"/>
      <w:pgSz w:orient="landscape" w:w="16838" w:h="11906"/>
      <w:pgMar w:left="737" w:right="567" w:gutter="0" w:header="0" w:top="709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hanging="0"/>
      <w:jc w:val="left"/>
      <w:rPr>
        <w:rStyle w:val="PageNumber"/>
        <w:rFonts w:ascii="Times New Roman" w:hAnsi="Times New Roman" w:cs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Calibri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21">
    <w:name w:val="Основной текст 2 Знак1"/>
    <w:qFormat/>
    <w:rPr>
      <w:rFonts w:eastAsia="Andale Sans UI" w:cs="Tahoma"/>
      <w:kern w:val="2"/>
      <w:sz w:val="24"/>
      <w:szCs w:val="24"/>
      <w:lang w:val="en-US" w:bidi="en-US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12">
    <w:name w:val="Основни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6:00Z</dcterms:created>
  <dc:creator>Машбюро ПОЧТА</dc:creator>
  <dc:description/>
  <cp:keywords/>
  <dc:language>en-US</dc:language>
  <cp:lastModifiedBy>Bibrka_TVK</cp:lastModifiedBy>
  <cp:lastPrinted>2018-11-26T12:58:00Z</cp:lastPrinted>
  <dcterms:modified xsi:type="dcterms:W3CDTF">2018-11-30T16:53:00Z</dcterms:modified>
  <cp:revision>42</cp:revision>
  <dc:subject/>
  <dc:title>Вик</dc:title>
</cp:coreProperties>
</file>