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 № 2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ШІ ВИБОРИ ДЕПУТАТІВ СІЛЬСЬКИХ, СЕЛИЩНИХ,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ІСЬКИХ РАД ОБ’ЄДНАНИХ ТЕРИТОРІАЛЬНИХ ГРОМАД І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ІДПОВІДНИХ СІЛЬСЬКИХ, СЕЛИЩНИХ, МІСЬКІХ ГОЛІВ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3 ГРУДНЯ 2018 РОКУ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ОМОСТІ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зареєстрованих кандидатів у депутати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Бібрської міської ради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ених до виборчого списк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МИШЛЯНСЬКОЮ РАЙОННОЮ ОРГАНІЗАЦІЄЮ ПОЛІТИЧНОЇ ПАРТІЇ «УКРАЇНСЬКЕ ОБ’ЄДНАННЯ ПАТРІОТІВ – УКРОП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назва місцевої організації  політичної парті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275"/>
        <w:gridCol w:w="1418"/>
        <w:gridCol w:w="1276"/>
        <w:gridCol w:w="1417"/>
        <w:gridCol w:w="1418"/>
        <w:gridCol w:w="1701"/>
        <w:gridCol w:w="1275"/>
        <w:gridCol w:w="993"/>
        <w:gridCol w:w="708"/>
        <w:gridCol w:w="850"/>
      </w:tblGrid>
      <w:tr>
        <w:trPr>
          <w:trHeight w:val="9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 (загальна середня, професійно-технічна, в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ятт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прожи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/ номер територіального виборчого округу, за яким закріплюється кандидат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 Іг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ний лі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рська районн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79000, м. Львів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Кульчицької, буд. 16А, кв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як Анд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ідувач кафедри оперативно-розшуков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івський державний університет внутрішніх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0, м. Бібрка, вул. В.Стуса, 2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нар Василь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рська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20, м. Бібрка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рушевського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Ольга Євстах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к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і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і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1, с. Стоки, вул. Бучаче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ішна Марія Любо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к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оштового відді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по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14, с.Підгород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овець Іван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ю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мишлянське відділе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 «Львів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000, м. Льві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 буд.400, кв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ук Іг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хор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іонерне товари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КРТРАНС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, м. Львів вул. Л. Толстого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ий Богдан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ний підприєм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ний 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0, м. Бібрка пл. Національного відродження, 10\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ислий Іг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стер лі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рський держлісго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81228, с. Волощина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с Микола Ле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рон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ок «Шув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28, с. Підмонастир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ун Микола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зОВ "Грінера Украї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21, с. Волове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Зелена, бу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р Роман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20, м. Бібрка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ів Богд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ю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говування ремонт підземних газопроводів Публічне акціонерне товариство "Львівга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28, с. Великі Глібовичі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иру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ка Роман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20, м. Бібрка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.Українки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орів Ірина Ром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к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5, с. Свірж, вул. Перша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асевич Петр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ний підприєм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ний 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20, м. Бібрка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У. Кравченко буд. 19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ляс Василь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іцей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альйон патрульної служби поліції особливого призначення "Льв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, м.Львів, вул. Дж.Вашингтона, буд. 13, кв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рачок Ольг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к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івський державний університет безпеки життє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000, м. Львів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Кирила і Мефодія 3\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ікан Анд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ний підприєм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ний 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28, с. Великі Глібовичі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 Володимир Омел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ий лі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рська ветеринарна діль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21, с.Малі Ланки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Франка, бу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няк Ів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 сіль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ірз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5, с. Свірж, вул. Свержик,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ований Андр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ідділу реє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не управління Державної фіскальної служби у Льв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5, с. Глібови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флер Богдан Зінов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енд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ишлянс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50, с. Лани вул. Весела, 1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тик Василь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50, с. Лани, вул. Весела,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ик Любомир Яропол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в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р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0, м. Бібрка, вул.Піддовге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іковський Орест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495, м.Львів-Винники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ахарова, буд.14б, кв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ва Михайл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ин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хівець з фінансово економічної без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зОВ «Аспект інвест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21, с. Стрілки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лицька, буд.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lang w:val="ru-RU" w:eastAsia="ru-RU"/>
        </w:rPr>
        <w:t>5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1694"/>
        <w:gridCol w:w="705"/>
        <w:gridCol w:w="2768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лов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М.Король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ізвище та ініціали)</w:t>
            </w:r>
          </w:p>
        </w:tc>
      </w:tr>
      <w:tr>
        <w:trPr>
          <w:trHeight w:val="316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uk-U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М.Ломак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ізвище та ініціал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"29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листопада_2018 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p>
      <w:pPr>
        <w:pStyle w:val="Footnot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7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ный список"/>
    <w:basedOn w:val="Normal"/>
    <w:qFormat/>
    <w:pPr>
      <w:ind w:hanging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2:00Z</dcterms:created>
  <dc:creator>Машбюро ПОЧТА</dc:creator>
  <dc:description/>
  <dc:language>en-US</dc:language>
  <cp:lastModifiedBy>Bibrka_TVK</cp:lastModifiedBy>
  <cp:lastPrinted>2018-11-20T16:31:00Z</cp:lastPrinted>
  <dcterms:modified xsi:type="dcterms:W3CDTF">2018-11-29T17:43:00Z</dcterms:modified>
  <cp:revision>3</cp:revision>
  <dc:subject/>
  <dc:title>Вик</dc:title>
</cp:coreProperties>
</file>