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Cs w:val="26"/>
        </w:rPr>
      </w:pPr>
      <w:r>
        <w:rPr/>
        <w:object w:dxaOrig="101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0.9pt" filled="f" o:ole="">
            <v:imagedata r:id="rId3" o:title=""/>
          </v:shape>
          <o:OLEObject Type="Embed" ProgID="" ShapeID="ole_rId2" DrawAspect="Content" ObjectID="_340372456" r:id="rId2"/>
        </w:object>
      </w:r>
    </w:p>
    <w:p>
      <w:pPr>
        <w:pStyle w:val="Style23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  <w:t>БІБ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b/>
          <w:b/>
          <w:smallCap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mallCaps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  <w:lang w:val="uk-UA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06.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Бібр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нформації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ро оголошення конкурсу з відбору суб’єкті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оціночної діяльності, які будуть залучені до проведення незалежної оцінки об’єктів комунального майна територіальної грома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які підлягають  оренді на конкурентних засадах шляхом проведення електронного аукці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забезпечення прозорості та відкритості наповнення місцевого бюджет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ефективного  використання комунального майн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аїни «Про оренду державного та комунального майна», Поряд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і в оренду державного та комунального майна затвердженого Постановою Кабінету Міністрів України від 03.06.2020 № 483, статей 759-786, 793-797 Цивільного кодексу України та статей 230-232, 283-291 Господарського кодекс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Наказом Фонду державного майна України від 31.12.2015р. №207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аконом України «Про місцеве самоврядування в Україні»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ВИРІШИ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Defaul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Інформацію про оголошення конкурсу з відбору суб’єктів оціночної діяльності, які будуть залучені до проведення незалежної оцінки об’єктів комунального майна територіальної гром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 підлягають  оренді або продажу на конкурентних засадах шляхом проведення електронного аукціону (згідно Додатків 1,2,3). </w:t>
      </w:r>
    </w:p>
    <w:p>
      <w:pPr>
        <w:pStyle w:val="Defaul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рилюдн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Інформацію про оголошення конкурсу з відбору суб’єктів оціночної діяльності, які будуть залучені до проведення незалежної оцінки об’єктів комунального майна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і підлягають  оренді або продажу на конкурентних засадах шляхом проведення електронного аукціону, на офіційному сайті  Бібрської міської ради.</w:t>
      </w:r>
    </w:p>
    <w:p>
      <w:pPr>
        <w:pStyle w:val="Defaul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курсній комісії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з відбору суб’єктів оціночної діяльності, які будуть залучені до проведення незалежної оцінки об’єктів комунального майна територіальної гром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і підлягають оренді або продажу на конкурентних засадах шляхом проведення електронного аукціону, провести конкурс і визначити переможця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проведення незалежної оцінки об’єктів комунального майна територіальної гром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і підлягають оренді на конкурентних засадах шляхом проведення електронного аукціону.</w:t>
      </w:r>
    </w:p>
    <w:p>
      <w:pPr>
        <w:pStyle w:val="Defaul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заступ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ібрсь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го голов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А.Заблоцьк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Бібрський міський голов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  <w:tab/>
        <w:tab/>
        <w:t xml:space="preserve">                                       Р.Я.Гринус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ru-RU" w:eastAsia="zh-CN" w:bidi="ar-SA"/>
        </w:rPr>
      </w:pPr>
      <w:r>
        <w:rPr>
          <w:rFonts w:eastAsia="Calibri" w:cs="Calibri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даток 1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міської ради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207 від 29.06.2021 рок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Н Ф О Р М А Ц І Я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ого комітету Бібрської міської ради про оголошення конкурсу з відбору суб’єктів оціночної діяльності, які будуть залучені до проведення незалежної оцінки об’єктів комунального майна територіальної громад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йменува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приміщ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громадської будів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літе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А-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будівля колишнього дитячого навчального закладу, загальною площею 164,6 кв.м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ісцезнаходже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иця Лугова, 1, с. Романів, Львівського району, Львівської області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ета проведення незалежної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изначення ринкової вартості об’єкта з метою його подальшого відчуженн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явність об’єктів, що містять державну таємн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– н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ата оцінки (дата, на яку проводиться оцінка майна) – згідно з договором про надання послуг на оцінку майна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ий відбір відбудеться за процедурою, встановленою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uk-UA" w:eastAsia="ru-RU"/>
        </w:rPr>
        <w:t xml:space="preserve">Наказом Фонду державного майна України від 31.12.2015р. №2075, Законами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“Про приватизацію невеликих державних підприємств (малу приватизацію)”, “Про оцінку майна, майнових прав та професійну оціночну діяльність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мовник послуг з оцінк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конавчий коміт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, телефон (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2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4-32-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 електронна адреса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bibrka.rada@gmail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соба-платник робіт з оцінки буде визначена згідно з чинним законодавством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 участі в конкурсі допускаються претенденти, які діють на підставі чинного сертифік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ідтвердних докумен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ява про участь у конкурсі з відбору суб’єктів оціночної діяльності за встановленою формою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исьмова згода керівника суб’єкта оціночної діяльності, що має спеціальний дозвіл на провадження діяльності, пов’язаною з державною таємницею, і залучається претендентом (за потреб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інформація про претендента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курсних пропозицій, запечатаних в окремому конверті, щодо вартості надання послуг з оцінки, калькуляції витрат, пов’язаних з надання таких послуг, а також строку їх виконання у календарних дн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згідно з додатком 3 до Положення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 врахуванні досвіду учасника конкурсу та (або) оцінювачів конкурсною комісією буде враховуватись в якості подібного до об’єкта оцінки практичний досвід з оцінки нерухомого майна (приміщень, окремих будівель, споруд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 разі невідповідності, неповноти конкурсної документації або її несвоєчасного подання претендент до участі в конкурсі не допускається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чікувана найбільша ціна послуг з оцінки об’єктів, яка буде розглядатися конкурсною комісією під час обрання переможця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0 тис.грн за об’єкт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цезнаходження конкурсної комісії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812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, Ль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Тарнавського, 22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а документація приймається виконавчим коміт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ької ради до 17.15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-підприємця, який подає конкурсну документаці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 відбудеться у приміще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. Тарнавського,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 о 10.00 год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тупник Бібрського міського голови, член комісії, голова робочої гру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Заблоцький М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міської ради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207 від 29.06.2021 рок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Н Ф О Р М А Ц І Я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ого комітету Бібрської міської ради про оголошення конкурсу з відбору суб’єктів оціночної діяльності, які будуть залучені до проведення незалежної оцінки об’єктів комунального майна територіальної громад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йменува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приміщення громадської будівлі літера «А-2» амбулаторії, загальною площею 20.1 кв.м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ісцезнаходже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иця Шевченка, 14, смт. Нові Стрілища, Львівського району, Львівської області, 8171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ета проведення незалежної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изначення ринкової вартості об’єкта з метою його подальшої передачі в оренд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явність об’єктів, що містять державну таємн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– н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ата оцінки (дата, на яку проводиться оцінка майна) – згідно з договором про надання послуг на оцінку майна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ий відбір відбудеться за процедурою, встановленою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uk-UA" w:eastAsia="ru-RU"/>
        </w:rPr>
        <w:t xml:space="preserve">Наказом Фонду державного майна України від 31.12.2015р. №2075, Законами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“Про приватизацію невеликих державних підприємств (малу приватизацію)”, “Про оцінку майна, майнових прав та професійну оціночну діяльність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мовник послуг з оцінк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конавчий коміт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, телефон (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2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4-32-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 електронна адреса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bibrka.rada@gmail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соба-платник робіт з оцінки буде визначена згідно з чинним законодавством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 участі в конкурсі допускаються претенденти, які діють на підставі чинного сертифік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ідтвердних докумен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ява про участь у конкурсі з відбору суб’єктів оціночної діяльності за встановленою формою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исьмова згода керівника суб’єкта оціночної діяльності, що має спеціальний дозвіл на провадження діяльності, пов’язаною з державною таємницею, і залучається претендентом (за потреб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інформація про претендента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курсних пропозицій, запечатаних в окремому конверті, щодо вартості надання послуг з оцінки, калькуляції витрат, пов’язаних з надання таких послуг, а також строку їх виконання у календарних дн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згідно з додатком 3 до Положення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 врахуванні досвіду учасника конкурсу та (або) оцінювачів конкурсною комісією буде враховуватись в якості подібного до об’єкта оцінки практичний досвід з оцінки нерухомого майна (приміщень, окремих будівель, споруд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 разі невідповідності, неповноти конкурсної документації або її несвоєчасного подання претендент до участі в конкурсі не допускається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чікувана найбільша ціна послуг з оцінки об’єктів, яка буде розглядатися конкурсною комісією під час обрання переможця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0 тис.грн за об’єкт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цезнаходження конкурсної комісії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812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, Ль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Тарнавського, 22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а документація приймається виконавчим коміт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ької ради до 17.15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-підприємця, який подає конкурсну документаці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 відбудеться у приміще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. Тарнавського,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 о 10.00 год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тупник Бібрського міського голови, член комісії, голова робочої гру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Заблоцький М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даток 3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міської ради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207 від 29.06.2021 року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Н Ф О Р М А Ц І Я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ого комітету Бібрської міської ради про оголошення конкурсу з відбору суб’єктів оціночної діяльності, які будуть залучені до проведення незалежної оцінки об’єктів комунального майна територіальної громад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йменува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приміщення громадської будівлі літера «Б-2» підвалу Народного дому, загальною площею 146,2 кв.м, (кімнат за інвентарними номерами зг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ехнічного паспор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№1, №2, №3, №4, №5, №6, №8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ісцезнаходження об’єкта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иця Торгова, 2, м.Бібрка, Львівського району, Львівської області, 81220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Мета проведення незалежної оцінк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изначення ринкової вартості об’єкта з метою його подальшої передачі в оренд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Наявність об’єктів, що містять державну таємн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– н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ата оцінки (дата, на яку проводиться оцінка майна) – згідно з договором про надання послуг на оцінку майна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ий відбір відбудеться за процедурою, встановленою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uk-UA" w:eastAsia="ru-RU"/>
        </w:rPr>
        <w:t xml:space="preserve">Наказом Фонду державного майна України від 31.12.2015р. №2075, Законами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“Про приватизацію невеликих державних підприємств (малу приватизацію)”, “Про оцінку майна, майнових прав та професійну оціночну діяльність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мовник послуг з оцінк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конавчий коміт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, телефон (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2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4-32-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 електронна адреса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bibrka.rada@gmail.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соба-платник робіт з оцінки буде визначена згідно з чинним законодавством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 участі в конкурсі допускаються претенденти, які діють на підставі чинного сертифік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етендентам на участь у конкурсі потрібно подати конкурсну документацію на об’єкт оцінки в запечатаному конверті, яка складається з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ідтвердних докумен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аява про участь у конкурсі з відбору суб’єктів оціночної діяльності за встановленою формою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исьмова згода керівника суб’єкта оціночної діяльності, що має спеціальний дозвіл на провадження діяльності, пов’язаною з державною таємницею, і залучається претендентом (за потреб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інформація про претендента (згідно з додат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до Положенн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онкурсних пропозицій, запечатаних в окремому конверті, щодо вартості надання послуг з оцінки, калькуляції витрат, пов’язаних з надання таких послуг, а також строку їх виконання у календарних дн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згідно з додатком 3 до Положення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 врахуванні досвіду учасника конкурсу та (або) оцінювачів конкурсною комісією буде враховуватись в якості подібного до об’єкта оцінки практичний досвід з оцінки нерухомого майна (приміщень, окремих будівель, споруд).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 разі невідповідності, неповноти конкурсної документації або її несвоєчасного подання претендент до участі в конкурсі не допускається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чікувана найбільша ціна послуг з оцінки об’єктів, яка буде розглядатися конкурсною комісією під час обрання переможця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,0 тис.грн за об’єкт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цезнаходження конкурсної комісії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812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, Ль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Тарнавського, 22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на документація приймається виконавчим коміт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Бібр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міської ради до 17.15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-підприємця, який подає конкурсну документаці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нкурс відбудеться у приміще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Бібр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іської рад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вівська область, Львівський район, м.Бібр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. Тарнавського,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2021 року о 10.00 год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тупник Бібрського міського голови, член комісії, голова робочої груп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/>
        </w:rPr>
        <w:t>Заблоцький М.А.</w:t>
      </w:r>
    </w:p>
    <w:p>
      <w:pPr>
        <w:pStyle w:val="Normal"/>
        <w:jc w:val="both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List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next w:val="Style19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next w:val="Style20"/>
    <w:qFormat/>
    <w:pPr>
      <w:suppressLineNumbers/>
    </w:pPr>
    <w:rPr>
      <w:rFonts w:cs="Arial Unicode MS"/>
    </w:rPr>
  </w:style>
  <w:style w:type="paragraph" w:styleId="Style20">
    <w:name w:val="Звичайний (веб)"/>
    <w:basedOn w:val="Normal"/>
    <w:next w:val="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Style2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 w:eastAsia="zh-CN"/>
    </w:rPr>
  </w:style>
  <w:style w:type="paragraph" w:styleId="Style21">
    <w:name w:val="Абзац списку"/>
    <w:basedOn w:val="Normal"/>
    <w:next w:val="Default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next w:val="Caption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0"/>
      <w:sz w:val="24"/>
      <w:szCs w:val="24"/>
      <w:lang w:val="ru-RU" w:eastAsia="uk-UA" w:bidi="ar-SA"/>
    </w:rPr>
  </w:style>
  <w:style w:type="paragraph" w:styleId="Caption1">
    <w:name w:val="caption"/>
    <w:basedOn w:val="Normal"/>
    <w:next w:val="11"/>
    <w:qFormat/>
    <w:pPr>
      <w:jc w:val="center"/>
    </w:pPr>
    <w:rPr>
      <w:rFonts w:eastAsia="Times New Roman"/>
      <w:sz w:val="26"/>
      <w:szCs w:val="20"/>
      <w:lang w:eastAsia="ru-RU"/>
    </w:rPr>
  </w:style>
  <w:style w:type="paragraph" w:styleId="11">
    <w:name w:val="Заголовок 11"/>
    <w:basedOn w:val="Normal"/>
    <w:next w:val="BalloonText"/>
    <w:qFormat/>
    <w:pPr>
      <w:widowControl w:val="false"/>
      <w:numPr>
        <w:ilvl w:val="0"/>
        <w:numId w:val="0"/>
      </w:numPr>
      <w:spacing w:before="90" w:after="0"/>
      <w:ind w:left="1120" w:right="1128" w:hanging="0"/>
      <w:jc w:val="center"/>
    </w:pPr>
    <w:rPr>
      <w:rFonts w:eastAsia="Times New Roman"/>
      <w:b/>
      <w:bCs/>
      <w:sz w:val="24"/>
      <w:szCs w:val="24"/>
      <w:lang w:bidi="uk-UA"/>
    </w:rPr>
  </w:style>
  <w:style w:type="paragraph" w:styleId="BalloonText">
    <w:name w:val="Balloon Text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ind w:left="75" w:right="0" w:hanging="0"/>
    </w:pPr>
    <w:rPr>
      <w:rFonts w:eastAsia="Times New Roman"/>
      <w:sz w:val="28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5:00Z</dcterms:created>
  <dc:creator>Admin</dc:creator>
  <dc:description/>
  <dc:language>en-US</dc:language>
  <cp:lastModifiedBy/>
  <cp:lastPrinted>1995-11-21T17:41:00Z</cp:lastPrinted>
  <dcterms:modified xsi:type="dcterms:W3CDTF">2021-06-29T14:07:30Z</dcterms:modified>
  <cp:revision>9</cp:revision>
  <dc:subject/>
  <dc:title/>
</cp:coreProperties>
</file>