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пеціаль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6"/>
          <w:szCs w:val="26"/>
        </w:rPr>
      </w:pPr>
      <w:r>
        <w:rPr>
          <w:rFonts w:cs="Franklin Gothic Heavy" w:ascii="Franklin Gothic Heavy" w:hAnsi="Franklin Gothic Heavy"/>
          <w:b/>
          <w:i/>
          <w:sz w:val="26"/>
          <w:szCs w:val="2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22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) Благодійність великого бізнес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2) Благодійність середнього та малого бізнес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3) Корпоративна благодій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4) Колективне волонтерство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5) Всеукраїнська благодій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6) Регіональна доброчинність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7) Місцева доброчин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8) Доброчинність в охороні здоров’я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9) Доброчинність у освіті та науці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0) Доброчинність у культурі та мистецтві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1) Доброчинність у соціальній сфері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2) Доброчинність у сфері екології та охорони довкілля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3) Доброчинність у захисті України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4) Доброчинність неурядового сектор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5) «Добро починається з тебе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6) «Молодіжні доброчинні ініціативи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7) Доброчинна акція рок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8) «Платформа добра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9) «Інновації в доброчинній діяльності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Благодійник рок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) Волонтер рок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Менеджер року у сфері доброчинності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окрема заявка за посиланням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Народний доброчинець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) Медіа і доброчинність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Допомога з-закордону (відзнака з онлайн голосуванням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УВАГА: Кількість вибраних номінацій необмежена, але відповідно до «Положення про Конкурс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рганізатори НЕ приймають сканованих заявок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та заявок у PDF форматі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явки заповнюються лише у форматі Word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Загальні відомості про номінанта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Підтверджуючі документи та матеріали: фото (не більше 10 шт.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надіслати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>до 30 квітня 2023 року (включно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ю про публічне нагородження переможців Конкурсу та вручення призів організатори нададуть додатково, особисто кожному переможцю Конкурсу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Дякуємо за участь в Національному конкурсі «Благодійна Україна - 2022»! 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ukraine.org/wp-content/uploads/2022/12/Zayavka_Menedjer.doc" TargetMode="External"/><Relationship Id="rId3" Type="http://schemas.openxmlformats.org/officeDocument/2006/relationships/hyperlink" Target="mailto:konkurs.bla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4:36:00Z</dcterms:created>
  <dc:creator>User0</dc:creator>
  <dc:description/>
  <cp:keywords/>
  <dc:language>en-US</dc:language>
  <cp:lastModifiedBy>RePack by Diakov</cp:lastModifiedBy>
  <cp:lastPrinted>2014-11-25T17:58:00Z</cp:lastPrinted>
  <dcterms:modified xsi:type="dcterms:W3CDTF">2023-04-09T14:36:00Z</dcterms:modified>
  <cp:revision>2</cp:revision>
  <dc:subject/>
  <dc:title>МІЖНАРОДНИЙ БЛАГОДІЙНИЙ ФОНД «УКРАЇНА 3000»</dc:title>
</cp:coreProperties>
</file>