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9249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</w:rPr>
              <w:t>Зая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шу надати в оренду на конкурсній основі нежитлове приміщення за адресою :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(місто, вулиця та номер будин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а площа складає __________ кв.м для подальшого використання під </w:t>
              <w:tab/>
              <w:tab/>
              <w:tab/>
              <w:tab/>
              <w:tab/>
              <w:tab/>
              <w:t>(кв.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ind w:left="3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іль використання приміщенн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 терміном на ___________________________роки.</w:t>
              <w:tab/>
              <w:tab/>
              <w:tab/>
              <w:tab/>
              <w:tab/>
              <w:tab/>
              <w:tab/>
              <w:t xml:space="preserve">       (число  цифрою та пропис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ітка: Договір найму будівлі або іншої капітальної споруди (їх окремої частини) строком на три роки і більше  підлягає нотаріальному посвідченн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 заяви додаються дл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ої особ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що посвідчує повноваження представника юридичної особ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лежним чином копії установчих документі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я витягу з Єдиного державного реєстру юридичних осіб та фізичних осіб підприємц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відку про відсутність порушення справи про банкрутство відносн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чної особи-підприємц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я свідоцтва про державну реєстрац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ю звіту суб’єкта малого підприємства платника єдиного подат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пію виписки або витягу з Єдиного державного реєстру юридичних осіб та фізичних осіб-підприємців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ізичної особ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копія паспорта (1,2,11 сторінки) заявника та /або довірені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пія ідентифікаційного к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відчену належним чином копію податкової декларації про доходи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________________/П.І.П. заявника/</w:t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38:00Z</dcterms:created>
  <dc:creator>Надiйка</dc:creator>
  <dc:description/>
  <dc:language>en-US</dc:language>
  <cp:lastModifiedBy>Надiйка</cp:lastModifiedBy>
  <dcterms:modified xsi:type="dcterms:W3CDTF">2016-01-31T21:38:00Z</dcterms:modified>
  <cp:revision>2</cp:revision>
  <dc:subject/>
  <dc:title/>
</cp:coreProperties>
</file>