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383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b/>
                <w:sz w:val="32"/>
                <w:szCs w:val="32"/>
              </w:rPr>
              <w:t>Зая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ошу надати в оренду  нежитлове приміщення за адресою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  <w:tab/>
              <w:tab/>
              <w:tab/>
              <w:tab/>
              <w:t>(місто, вулиця та номер будин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площа складає __________ кв.м для подальшого використання під </w:t>
              <w:tab/>
              <w:tab/>
              <w:tab/>
              <w:tab/>
              <w:tab/>
              <w:tab/>
              <w:t xml:space="preserve">   (кв.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ind w:left="283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іль використання приміщенн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 терміном на ___________________________роки.</w:t>
              <w:tab/>
              <w:tab/>
              <w:tab/>
              <w:tab/>
              <w:t xml:space="preserve">   </w:t>
              <w:tab/>
              <w:tab/>
              <w:t xml:space="preserve">                   (число  цифрою та пропис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мітка: Договір найму будівлі або іншої капітальної споруди (їх окремої частини) строком на три роки і більше підлягає нотаріальному посвідчен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яви додаються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пії установчих документів засвідчені належним чи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ія витягу з Єдиного державного реєстру юридичних осіб та фізичних осіб підприємц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’я документів, відомостей які надаю про себе) з метою забезпечення реалізації адміністративно-правов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 права, визначені ст. 8 Закону, мету збору даних та осіб, яким будуть передаватися персональні дані повідом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________________/П.І.П. заявника/</w:t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42:00Z</dcterms:created>
  <dc:creator>Надiйка</dc:creator>
  <dc:description/>
  <dc:language>en-US</dc:language>
  <cp:lastModifiedBy>Надiйка</cp:lastModifiedBy>
  <dcterms:modified xsi:type="dcterms:W3CDTF">2016-01-31T21:42:00Z</dcterms:modified>
  <cp:revision>2</cp:revision>
  <dc:subject/>
  <dc:title/>
</cp:coreProperties>
</file>