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ОПО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шу надати дозвіл на розроблення проекту землеустрою щодо відведення земельної ділянки у власність орієнтовною площею ____________га, цільове призначення:___________________________________ ___________________________________________________________________,місце розташування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ки: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1595</wp:posOffset>
                </wp:positionV>
                <wp:extent cx="279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85pt;width:2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копіювання  з кадастрової  карти  (плану)  або  інші графічні матеріали,       на яких зазначено  бажане місце розташування земельної ділянки;</w:t>
      </w:r>
    </w:p>
    <w:p>
      <w:pPr>
        <w:pStyle w:val="Normal"/>
        <w:ind w:left="567" w:hanging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9055</wp:posOffset>
                </wp:positionV>
                <wp:extent cx="279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65pt;width:2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одження землекористувача (у разі вилучення земельної ділянки, що            перебуває у  користуванні  інших осіб) (необхідне підкресли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ю згоду, відповідно до Закону України «Про захист персональних даних», на обробку моїх персональних даних при виконанні органом місцевого самоврядування своїх повноважень, передбачених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31:00Z</dcterms:created>
  <dc:creator>Надiйка</dc:creator>
  <dc:description/>
  <dc:language>en-US</dc:language>
  <cp:lastModifiedBy>Надiйка</cp:lastModifiedBy>
  <dcterms:modified xsi:type="dcterms:W3CDTF">2016-01-31T20:31:00Z</dcterms:modified>
  <cp:revision>1</cp:revision>
  <dc:subject/>
  <dc:title/>
</cp:coreProperties>
</file>