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шу передати у власність (надати в постійне користування, в оренду) земельну ділянку площею ____________га для____________________________  ____________________________________________________________________,місце розташування: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241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4pt;width:1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ація із землеу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ю згоду, відповідно до Закону України «Про захист персональних даних», на обробку моїх персональних даних при виконанні органом місцевого самоврядування своїх повноважень, передбачених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14:00Z</dcterms:created>
  <dc:creator>Надiйка</dc:creator>
  <dc:description/>
  <dc:language>en-US</dc:language>
  <cp:lastModifiedBy>Надiйка</cp:lastModifiedBy>
  <dcterms:modified xsi:type="dcterms:W3CDTF">2016-01-31T20:15:00Z</dcterms:modified>
  <cp:revision>1</cp:revision>
  <dc:subject/>
  <dc:title/>
</cp:coreProperties>
</file>