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іському голові Р.Я. 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СТ-ПОВІДОМ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Прошу поновити договір оренди земельної ділянки площею _________ га цільове призначення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місце розташування 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даток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413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1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додаткової уг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аю згоду, відповідно до Закону України «Про захист персональних даних», на обробку моїх персональних даних при виконанні органом місцевого самоврядування своїх повноважень, передбачених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________________/П.І.П. заявни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33:00Z</dcterms:created>
  <dc:creator>Надiйка</dc:creator>
  <dc:description/>
  <dc:language>en-US</dc:language>
  <cp:lastModifiedBy>Надiйка</cp:lastModifiedBy>
  <dcterms:modified xsi:type="dcterms:W3CDTF">2016-01-31T11:57:00Z</dcterms:modified>
  <cp:revision>1</cp:revision>
  <dc:subject/>
  <dc:title/>
</cp:coreProperties>
</file>