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ОПО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шу надати дозвіл на розроблення проекту землеустрою щодо відведення земельної ділянки орієнтовною площею ____________га в постійне користування (в оренду), цільове призначення: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розташування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6995</wp:posOffset>
                </wp:positionV>
                <wp:extent cx="241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6.85pt;width:1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икопіювання з кадастрової карти (плану) або інші графічні матеріали, на яких зазначено бажане місце розташування та розмір земельної діля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9055</wp:posOffset>
                </wp:positionV>
                <wp:extent cx="2413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65pt;width:1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года землекористувача, засвідчена нотаріально (у разі вилучення земельної діля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аю згоду, відповідно до Закону України «Про захист персональних даних», на обробку моїх персональних даних при </w:t>
      </w:r>
      <w:r>
        <w:rPr>
          <w:sz w:val="32"/>
          <w:szCs w:val="32"/>
          <w:shd w:fill="FFFFFF" w:val="clear"/>
        </w:rPr>
        <w:t>виконанні органом місцевого самоврядування своїх повноважень, передбачених</w:t>
      </w:r>
      <w:r>
        <w:rPr>
          <w:color w:val="000000"/>
          <w:sz w:val="32"/>
          <w:szCs w:val="32"/>
          <w:shd w:fill="FFFFFF" w:val="clear"/>
        </w:rPr>
        <w:t xml:space="preserve"> закон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39:00Z</dcterms:created>
  <dc:creator>Надiйка</dc:creator>
  <dc:description/>
  <dc:language>en-US</dc:language>
  <cp:lastModifiedBy>Надiйка</cp:lastModifiedBy>
  <dcterms:modified xsi:type="dcterms:W3CDTF">2016-01-31T20:40:00Z</dcterms:modified>
  <cp:revision>1</cp:revision>
  <dc:subject/>
  <dc:title/>
</cp:coreProperties>
</file>