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Indent"/>
              <w:ind w:left="0" w:firstLine="7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симо надати дозвіл на розроб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 землеустрою щодо відведення земельної ділянки площе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TextBodyIndent"/>
              <w:ind w:left="0" w:firstLine="7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ab/>
              <w:t xml:space="preserve">     (цільове призначення земельної ділянки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у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__________________________________ , в постійне користування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заяви додаються:</w:t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ґрунтування  необхідності вилучення (викупу) та/або відведення земельної ділянки;</w:t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чене  на  відповідному  графічному  матеріалі  бажане місце розташування земельної ділянки з її орієнтовними розмірами;</w:t>
            </w:r>
          </w:p>
          <w:p>
            <w:pPr>
              <w:pStyle w:val="HTML1"/>
              <w:shd w:fill="FFFFFF" w:val="clear"/>
              <w:ind w:left="360" w:first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відчена  нотаріально  письмова  згода  землекористувача (землевласника) на вилучення  (викуп)  земельної  ділянки  (її частини)  із  зазначенням  розмірів  передбаченої  для   вилучення (викупу) земельної ділянки та умов її вилучення (викупу);</w:t>
            </w:r>
          </w:p>
          <w:p>
            <w:pPr>
              <w:pStyle w:val="HTML1"/>
              <w:shd w:fill="FFFFFF" w:val="clear"/>
              <w:ind w:left="360" w:first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пія  установчих 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</w:rPr>
              <w:t>1</w:t>
            </w:r>
            <w:r>
              <w:rPr/>
              <w:t xml:space="preserve">  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симо затвердити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площею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____г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_ </w:t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(цільове призначення земельної ділянки)</w:t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вул.</w:t>
      </w:r>
      <w:r>
        <w:rPr>
          <w:rFonts w:cs="Times New Roman" w:ascii="Times New Roman" w:hAnsi="Times New Roman"/>
          <w:iCs/>
          <w:sz w:val="28"/>
          <w:szCs w:val="28"/>
        </w:rPr>
        <w:t xml:space="preserve"> __________________________________ , </w:t>
      </w:r>
      <w:r>
        <w:rPr>
          <w:rFonts w:cs="Times New Roman" w:ascii="Times New Roman" w:hAnsi="Times New Roman"/>
          <w:sz w:val="28"/>
          <w:szCs w:val="28"/>
        </w:rPr>
        <w:t>та надати її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остійне користування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 заяви додаються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ія проекту відведення земельної ділянк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ія витягу з ДЗ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11:00Z</dcterms:created>
  <dc:creator>Надiйка</dc:creator>
  <dc:description/>
  <dc:language>en-US</dc:language>
  <cp:lastModifiedBy>Надiйка</cp:lastModifiedBy>
  <dcterms:modified xsi:type="dcterms:W3CDTF">2016-01-31T22:11:00Z</dcterms:modified>
  <cp:revision>2</cp:revision>
  <dc:subject/>
  <dc:title/>
</cp:coreProperties>
</file>