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ргану реєстрації  </w:t>
      </w:r>
    </w:p>
    <w:p>
      <w:pPr>
        <w:pStyle w:val="Style15"/>
        <w:spacing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spacing w:before="0" w:after="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 органу реєстрації)</w:t>
      </w:r>
    </w:p>
    <w:p>
      <w:pPr>
        <w:pStyle w:val="Style15"/>
        <w:spacing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spacing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ind w:left="4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Style15"/>
        <w:spacing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before="48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А</w:t>
        <w:br/>
        <w:t>про зняття з реєстрації місця проживанн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’я 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тькові 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і місце народження 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ство/підданство 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’язку з вибуттям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дресою 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адреса майбутнього місця проживання або адреса (місцезнаходження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спеціалізованої соціальної установи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закладу соціального обслуговування та соціального </w:t>
      </w:r>
    </w:p>
    <w:p>
      <w:pPr>
        <w:pStyle w:val="Style15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хисту або військової частини, за якою буде зареєстровано  місце проживання особи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 постійне проживання до </w:t>
      </w:r>
      <w:r>
        <w:rPr>
          <w:rFonts w:cs="Times New Roman" w:ascii="Times New Roman" w:hAnsi="Times New Roman"/>
          <w:sz w:val="20"/>
        </w:rPr>
        <w:t>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назва країн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до якого вносяться відомості про зняття з реєстрації місця проживання особи 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оцтво про народження (подається у разі реєстрації місця проживання дітей до 16 років) 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серія, номер, дата видачі,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що посвідчує особу законного представника/представника за довіреністю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,</w:t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________________ 20 __ р.                    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Я, _____________________________, який є законним представником 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даю згоду на зняття з реєстрації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я її проживання (за наявності в особи двох або більше законних представників зняття з реєстрації здійснюється за згодою інших представників). 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ові відміт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у прийняв, наявність та правильність необхідних документів перевірив 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_____ ___________ 20 ___ р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нятті з реєстрації місця проживання відмовлено___ ______ 20 __ р. 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</w:t>
      </w: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іціали працівника, що здійснив реєстраці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___</w:t>
      </w: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 xml:space="preserve">_     </w:t>
        <w:br/>
        <w:t xml:space="preserve">      </w:t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ісце проживання знято з реєстрації  _____ __________ 20 ___ р.  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br/>
        <w:t>та ініціали працівника, що здійснив реєстраці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35:00Z</dcterms:created>
  <dc:creator>Надiйка</dc:creator>
  <dc:description/>
  <dc:language>en-US</dc:language>
  <cp:lastModifiedBy>Надiйка</cp:lastModifiedBy>
  <dcterms:modified xsi:type="dcterms:W3CDTF">2016-04-07T18:35:00Z</dcterms:modified>
  <cp:revision>1</cp:revision>
  <dc:subject/>
  <dc:title/>
</cp:coreProperties>
</file>