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ргану реєстрації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8"/>
        <w:spacing w:before="48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А</w:t>
        <w:br/>
        <w:t>про реєстрацію місця перебуванн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реєструвати моє місце перебування/особи, чиї інтереси я представляю (необхідне підкреслит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 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і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</w:rPr>
        <w:t>я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тькові 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і місце народження 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ство/підданство 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</w:rPr>
        <w:t>за адресою 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(адреса житла або адреса (місцезнаходження) спеціалізованої соціальної </w:t>
      </w:r>
    </w:p>
    <w:p>
      <w:pPr>
        <w:pStyle w:val="Style1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, за якою</w:t>
      </w:r>
    </w:p>
    <w:p>
      <w:pPr>
        <w:pStyle w:val="Style1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ується місце перебуванн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до якого вносяться відомості про реєстрацію місця перебування особи ________________________________________________</w:t>
      </w:r>
    </w:p>
    <w:p>
      <w:pPr>
        <w:pStyle w:val="Style17"/>
        <w:spacing w:before="0" w:after="0"/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що посвідчує особу законного представника/представника за довіреністю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________________ 20 __ р.              ___________________</w:t>
      </w:r>
    </w:p>
    <w:p>
      <w:pPr>
        <w:pStyle w:val="Style17"/>
        <w:spacing w:before="0" w:after="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тава для реєстрації місця перебування особи — документи, що підтверджують (необхідне заповнити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аво на перебування в житлі (заповнюється у разі реєстрації за адресою житла) </w:t>
      </w:r>
      <w:r>
        <w:rPr>
          <w:rFonts w:cs="Times New Roman" w:ascii="Times New Roman" w:hAnsi="Times New Roman"/>
          <w:szCs w:val="26"/>
        </w:rPr>
        <w:t xml:space="preserve">___________________________________________________               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свідоцтво про право власності, договір найму (піднайму, оренди),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года власника/співвласників житла або їх уповноважених органів, наймача та членів його сім’ї на реєстрацію місця перебування особи у разі відсутності документів, що підтверджують право на перебування в житлі: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sz w:val="20"/>
        </w:rPr>
        <w:t>згоден/не згоден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_________________________________________________________________            </w:t>
        <w:br/>
        <w:t xml:space="preserve">  </w:t>
      </w:r>
      <w:r>
        <w:rPr>
          <w:rFonts w:cs="Times New Roman" w:ascii="Times New Roman" w:hAnsi="Times New Roman"/>
          <w:sz w:val="20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особу, серія, номер, дата видачі, найменування органу, який його видав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___________ 20 ___ р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в установі/закладі,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ові відміт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у прийняв, наявність та правильність необхідних документів перевірив 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_____ ___________ 20 ___ р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У реєстрації місця перебування відмовлено _____ __________ 20 ___ р. 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Cs w:val="26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ісце перебування зареєстровано _____ _____________ 20 __ р. 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  <w:br/>
        <w:t>та ініціали працівника, що здійснив реєстрацію)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Style16">
    <w:name w:val="Нижний колонтитул Знак"/>
    <w:basedOn w:val="Style14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34:00Z</dcterms:created>
  <dc:creator>Надiйка</dc:creator>
  <dc:description/>
  <cp:keywords/>
  <dc:language>en-US</dc:language>
  <cp:lastModifiedBy>Надiйка</cp:lastModifiedBy>
  <dcterms:modified xsi:type="dcterms:W3CDTF">2016-04-07T18:36:00Z</dcterms:modified>
  <cp:revision>3</cp:revision>
  <dc:subject/>
  <dc:title/>
</cp:coreProperties>
</file>