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280" w:after="0"/>
        <w:ind w:left="65" w:right="-441" w:hanging="0"/>
        <w:jc w:val="center"/>
        <w:rPr>
          <w:b/>
          <w:b/>
          <w:bCs/>
          <w:color w:val="000033"/>
          <w:u w:val="single"/>
          <w:lang w:val="uk-UA"/>
        </w:rPr>
      </w:pPr>
      <w:r>
        <w:rPr>
          <w:b/>
          <w:bCs/>
          <w:color w:val="000033"/>
          <w:lang w:val="uk-UA"/>
        </w:rPr>
        <w:t xml:space="preserve">      </w:t>
      </w:r>
      <w:r>
        <w:rPr>
          <w:b/>
          <w:bCs/>
          <w:color w:val="000033"/>
          <w:u w:val="single"/>
          <w:lang w:val="uk-UA"/>
        </w:rPr>
        <w:t>Зразок заяви про реєстрацію шлюбу</w:t>
      </w:r>
    </w:p>
    <w:p>
      <w:pPr>
        <w:pStyle w:val="2"/>
        <w:spacing w:before="280" w:after="0"/>
        <w:ind w:left="65" w:right="-441" w:hanging="0"/>
        <w:jc w:val="center"/>
        <w:rPr>
          <w:b/>
          <w:b/>
          <w:bCs/>
          <w:color w:val="000033"/>
          <w:u w:val="single"/>
          <w:lang w:val="uk-UA"/>
        </w:rPr>
      </w:pPr>
      <w:r>
        <w:rPr>
          <w:b/>
          <w:bCs/>
          <w:color w:val="000033"/>
          <w:u w:val="single"/>
          <w:lang w:val="uk-UA"/>
        </w:rPr>
      </w:r>
    </w:p>
    <w:p>
      <w:pPr>
        <w:pStyle w:val="Normal"/>
        <w:ind w:left="1620" w:hanging="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7185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/>
                              <w:tc>
                                <w:tcPr>
                                  <w:tcW w:w="5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BM5"/>
                                  <w:bookmarkEnd w:id="0"/>
                                  <w:r>
                                    <w:rPr/>
                                    <w:t>До _________________________________________</w:t>
                                    <w:br/>
                                    <w:t>                (назва органу реєстрації актів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</w:t>
                                  </w:r>
                                  <w:r>
                                    <w:rPr/>
                                    <w:br/>
                                    <w:t>                            цивільного стану)</w:t>
                                    <w:br/>
                                    <w:t>від ________________________________________</w:t>
                                    <w:br/>
                                    <w:t>                            (прізвища, власні імена, по батькові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2.35pt;mso-wrap-distance-left:2.25pt;mso-wrap-distance-right:0pt;mso-wrap-distance-top:0pt;mso-wrap-distance-bottom:0pt;margin-top:-35.4pt;mso-position-vertical:center;mso-position-vertical-relative:text;margin-left:20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10"/>
                      </w:tblGrid>
                      <w:tr>
                        <w:trPr/>
                        <w:tc>
                          <w:tcPr>
                            <w:tcW w:w="5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BM5"/>
                            <w:bookmarkEnd w:id="1"/>
                            <w:r>
                              <w:rPr/>
                              <w:t>До _________________________________________</w:t>
                              <w:br/>
                              <w:t>                (назва органу реєстрації актів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</w:t>
                            </w:r>
                            <w:r>
                              <w:rPr/>
                              <w:br/>
                              <w:t>                            цивільного стану)</w:t>
                              <w:br/>
                              <w:t>від ________________________________________</w:t>
                              <w:br/>
                              <w:t>                            (прізвища, власні імена, по батькові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0"/>
      </w:tblGrid>
      <w:tr>
        <w:trPr/>
        <w:tc>
          <w:tcPr>
            <w:tcW w:w="12570" w:type="dxa"/>
            <w:tcBorders/>
            <w:vAlign w:val="center"/>
          </w:tcPr>
          <w:p>
            <w:pPr>
              <w:pStyle w:val="Normal"/>
              <w:ind w:left="971" w:hanging="0"/>
              <w:rPr/>
            </w:pPr>
            <w:r>
              <w:rPr/>
              <w:t>Реєстрацію шлюбу призначено</w:t>
            </w:r>
          </w:p>
          <w:p>
            <w:pPr>
              <w:pStyle w:val="Normal"/>
              <w:ind w:left="971" w:hanging="0"/>
              <w:rPr/>
            </w:pPr>
            <w:r>
              <w:rPr/>
              <w:t>на "___" ____________ 20__ р. о ___ годині ___ хвилин</w:t>
            </w:r>
          </w:p>
          <w:p>
            <w:pPr>
              <w:pStyle w:val="Normal"/>
              <w:ind w:left="971" w:hanging="0"/>
              <w:rPr/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ind w:left="971" w:hanging="0"/>
              <w:rPr/>
            </w:pPr>
            <w:r>
              <w:rPr/>
              <w:t>(підпис посадової особи, яка приймала заяву)</w:t>
            </w:r>
          </w:p>
          <w:p>
            <w:pPr>
              <w:pStyle w:val="Normal"/>
              <w:ind w:left="97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люб зареєстрований ______________, актовий запис N_____</w:t>
            </w:r>
          </w:p>
          <w:p>
            <w:pPr>
              <w:pStyle w:val="Normal"/>
              <w:ind w:left="97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число, місяць, рік) </w:t>
            </w:r>
          </w:p>
        </w:tc>
      </w:tr>
    </w:tbl>
    <w:p>
      <w:pPr>
        <w:pStyle w:val="Normal"/>
        <w:ind w:left="3420" w:right="279" w:hanging="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i/>
                <w:iCs/>
                <w:color w:val="000000"/>
              </w:rPr>
              <w:t>Місце для квитанції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ро сплату державного мит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Heading3"/>
        <w:spacing w:before="280" w:after="0"/>
        <w:jc w:val="center"/>
        <w:rPr/>
      </w:pPr>
      <w:r>
        <w:rPr/>
        <w:t>ЗАЯВА</w:t>
        <w:br/>
        <w:t xml:space="preserve">про реєстрацію шлюбу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0"/>
        <w:gridCol w:w="3455"/>
        <w:gridCol w:w="3055"/>
      </w:tblGrid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НА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Прізвище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 Власне ім'я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 По батькові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. Дата народження</w:t>
              <w:br/>
              <w:t>Вік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5. Місце народження </w:t>
              <w:br/>
              <w:t>(місто, село, район, область, держава)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. Громадянство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7. Відношення до військової</w:t>
              <w:br/>
              <w:t>служби:</w:t>
              <w:br/>
              <w:t>а) де перебуває на обліку</w:t>
              <w:br/>
              <w:t xml:space="preserve">б) назва міста та номер поштової скриньки військової частини, де </w:t>
            </w:r>
            <w:r>
              <w:rPr>
                <w:color w:val="000000"/>
                <w:lang w:val="uk-UA"/>
              </w:rPr>
              <w:t xml:space="preserve"> с</w:t>
            </w:r>
            <w:r>
              <w:rPr>
                <w:color w:val="000000"/>
              </w:rPr>
              <w:t>лужить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0"/>
        <w:gridCol w:w="3455"/>
        <w:gridCol w:w="3070"/>
      </w:tblGrid>
      <w:tr>
        <w:trPr/>
        <w:tc>
          <w:tcPr>
            <w:tcW w:w="10515" w:type="dxa"/>
            <w:gridSpan w:val="3"/>
            <w:tcBorders/>
            <w:vAlign w:val="center"/>
          </w:tcPr>
          <w:p>
            <w:pPr>
              <w:pStyle w:val="Style14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місце реєстраційного</w:t>
              <w:br/>
              <w:t>штампа (відмітки) </w:t>
            </w:r>
          </w:p>
        </w:tc>
      </w:tr>
      <w:tr>
        <w:trPr/>
        <w:tc>
          <w:tcPr>
            <w:tcW w:w="10515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. Сімейний стан (у шлюбі не</w:t>
              <w:br/>
              <w:t>перебуває, удівець (удова), шлюб розірвано).</w:t>
              <w:br/>
              <w:t>Назва документа, що підтверджує припинення попереднього шлюбу, номер та дата складання актового запису про розірвання шлюбу (смерть), назва відділу реєстрації актів цивільного стану, який провадив відповідну реєстрацію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. Місце проживання (повна адреса з зазначенням індексу)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. Назва документа, що посвідчує</w:t>
              <w:br/>
              <w:t>особу: паспорт або</w:t>
              <w:br/>
              <w:t>паспортний документ</w:t>
              <w:br/>
              <w:t>(його серія, номер, яким</w:t>
              <w:br/>
              <w:t>органом і коли виданий) 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1084"/>
        <w:gridCol w:w="4968"/>
        <w:gridCol w:w="258"/>
        <w:gridCol w:w="16"/>
        <w:gridCol w:w="64"/>
        <w:gridCol w:w="51"/>
      </w:tblGrid>
      <w:tr>
        <w:trPr>
          <w:trHeight w:val="299" w:hRule="atLeast"/>
          <w:cantSplit w:val="true"/>
        </w:trPr>
        <w:tc>
          <w:tcPr>
            <w:tcW w:w="10464" w:type="dxa"/>
            <w:gridSpan w:val="6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шкод до реєстрації шлюбу у нас немає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являючи взаємну згоду на вступ до шлюбу, просимо зареєструвати його в установленому законодавством порядк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ісля реєстрації шлюбу бажаємо мати прізвище: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6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46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  <w:br/>
              <w:t>(чоловік) </w:t>
            </w:r>
          </w:p>
        </w:tc>
        <w:tc>
          <w:tcPr>
            <w:tcW w:w="49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  <w:br/>
              <w:t>(жінка) </w:t>
            </w:r>
          </w:p>
        </w:tc>
        <w:tc>
          <w:tcPr>
            <w:tcW w:w="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400" w:type="dxa"/>
            <w:gridSpan w:val="5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З умовами і порядком реєстрації шлюбу, а також з обов'язком повідомити один одного про стан здоров'я ознайомлені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ава й обов'язки як майбутніх подружжя і батьків нам роз'яснено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 відповідальність за надання недостовірних відомостей органу реєстрації актів цивільного стану попереджені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(Місце для заяви про бажання наречених зареєструвати шлюб в урочистій обстановці; для відміток про отримання направлення на медичне обстеження або про відмову в цьому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ідписи наречених: </w:t>
            </w:r>
          </w:p>
        </w:tc>
        <w:tc>
          <w:tcPr>
            <w:tcW w:w="63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 _____________________________________</w:t>
              <w:br/>
              <w:t>(дошлюбне прізвище) </w:t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3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на ____________________________________</w:t>
              <w:br/>
              <w:t>(дошлюбне прізвище) </w:t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">
    <w:name w:val="Обычный (веб)2"/>
    <w:basedOn w:val="Normal"/>
    <w:qFormat/>
    <w:pPr>
      <w:spacing w:before="280" w:after="280"/>
      <w:ind w:left="65" w:right="65" w:hanging="0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26:00Z</dcterms:created>
  <dc:creator>Надiйка</dc:creator>
  <dc:description/>
  <dc:language>en-US</dc:language>
  <cp:lastModifiedBy>Надiйка</cp:lastModifiedBy>
  <dcterms:modified xsi:type="dcterms:W3CDTF">2016-02-03T22:27:00Z</dcterms:modified>
  <cp:revision>1</cp:revision>
  <dc:subject/>
  <dc:title/>
</cp:coreProperties>
</file>