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РАЗОК ЗАПИ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зпоряднику інформації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ізвище, ім’я, по батькові  запитувача інформації або найменування запитувача, якщо це юридична особа, поштова адреса або адреса електронної пошти, номер засобу зв’язк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 А П И 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інформацію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ідповідно до статті 19 Закону України “Про доступ до публічної інформації” прошу надати мені (повідомити мене)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(вказується загальний опис інформації або вид, назва, реквізити чи зміст документу, щодо якого зроблено запит, якщо запитувачу це відом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_”_____________ 20___ року                            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/>
        <w:t>(підпис запитувача інформ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21:16:00Z</dcterms:created>
  <dc:creator>Users</dc:creator>
  <dc:description/>
  <dc:language>en-US</dc:language>
  <cp:lastModifiedBy>Надiйка</cp:lastModifiedBy>
  <dcterms:modified xsi:type="dcterms:W3CDTF">2016-01-23T21:16:00Z</dcterms:modified>
  <cp:revision>2</cp:revision>
  <dc:subject/>
  <dc:title/>
</cp:coreProperties>
</file>